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Изначально Вышестоящего Отца с Главой ИВДИВО Сердюк 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ВДИВО 123 ИВДИВО-Цельности Адыгея 12.12.2020 г., г.Майко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ройка на 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х рекомендаций не было. Хотя мы говорили, что мы с вами встретимся через пару месяцев по поводу Нитического Тела, но я так понимаю, оно ещё разрабатывается.</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бическ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й, Абического тела. Извините, Абического тела. Но, как бы Дилара позвонила и сказала, что есть вопросы по Новогодним стяжаниям и по поводу нового офиса. Поэтому давайте сейчас быстренько начнём Совет и решим эти два вопроса, если других вопросов нет. Есть другие вопросы, или начнем с этих двух?</w:t>
      </w:r>
    </w:p>
    <w:p>
      <w:pPr>
        <w:pStyle w:val="Normal"/>
        <w:spacing w:lineRule="auto" w:line="240" w:before="0" w:after="0"/>
        <w:ind w:firstLine="709"/>
        <w:jc w:val="both"/>
        <w:rPr/>
      </w:pPr>
      <w:r>
        <w:rPr>
          <w:rFonts w:cs="Times New Roman" w:ascii="Times New Roman" w:hAnsi="Times New Roman"/>
          <w:sz w:val="24"/>
          <w:szCs w:val="24"/>
        </w:rPr>
        <w:t xml:space="preserve">Я не знаю, что об офисе говорить, честно. Даже о Новом году не знаю, что говорить, но мне поставили такие вопросы, Совет нужен для этого. У вас есть вопросы на другую тему или н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ал. Проведение б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е. Соглас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ч</w:t>
      </w:r>
      <w:r>
        <w:rPr>
          <w:rFonts w:cs="Times New Roman" w:ascii="Times New Roman" w:hAnsi="Times New Roman"/>
          <w:i/>
          <w:sz w:val="24"/>
          <w:szCs w:val="24"/>
        </w:rPr>
        <w:t>етвертый раз будем проводить. На что акцентировать в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альс. На этот Новый год на балу будет главным вальс. Медленный вальс, вальс бостон </w:t>
      </w:r>
      <w:r>
        <w:rPr>
          <w:rFonts w:cs="Times New Roman" w:ascii="Times New Roman" w:hAnsi="Times New Roman"/>
          <w:i/>
          <w:iCs/>
          <w:sz w:val="24"/>
          <w:szCs w:val="24"/>
        </w:rPr>
        <w:t>(смех)</w:t>
      </w:r>
      <w:r>
        <w:rPr>
          <w:rFonts w:cs="Times New Roman" w:ascii="Times New Roman" w:hAnsi="Times New Roman"/>
          <w:sz w:val="24"/>
          <w:szCs w:val="24"/>
        </w:rPr>
        <w:t xml:space="preserve"> и по списку, венский вальс. В общем, вы знаете, есть разные вариации вальса. Поэтому на этом балу в этом году под маской мы ходим вальсом. Бал – это танцы. Да, маски приобретают второе значение. Поэтому бал будет в масках. Все от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тогда давайте выйдем к Отцу. Я так, понимаю, вы не определились ни с чем (</w:t>
      </w:r>
      <w:r>
        <w:rPr>
          <w:rFonts w:cs="Times New Roman" w:ascii="Times New Roman" w:hAnsi="Times New Roman"/>
          <w:i/>
          <w:sz w:val="24"/>
          <w:szCs w:val="24"/>
        </w:rPr>
        <w:t>вздыха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 Отцом</w:t>
      </w:r>
      <w:r>
        <w:rPr>
          <w:rFonts w:cs="Times New Roman" w:ascii="Times New Roman" w:hAnsi="Times New Roman"/>
          <w:sz w:val="24"/>
          <w:szCs w:val="24"/>
        </w:rPr>
        <w:t>. И сходим оригинально в 257-ю ИВДИВО-Цельность. У нас же перед Новым годом, надо зайти к Па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зал вошли служащие подразделения 188 ИВДИВО-Цельности, Краснод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равствуйте, вы почти успели, заходите. Садитесь. А вы пока синтезируйтесь. Пока все рассаживаются, вы к Отцу-то настраивайтесь. Гостям скажем. Все остальные-то уже могут рабо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добрый день, кто задержался. Мы идем к Отцу в 257-ю ИВДИВО-Цельность Октавной Метагалактики. Начало Совета, фактически, мы тоже задержались, в двух-трех минутах разминка. Так как первый вопрос был о Новом году и его проведении, естественно мы идем к Отцу, вместе с которым мы должны восходить дальше, так выразимся.</w:t>
      </w:r>
    </w:p>
    <w:p>
      <w:pPr>
        <w:pStyle w:val="Normal"/>
        <w:spacing w:lineRule="auto" w:line="240" w:before="0" w:after="0"/>
        <w:ind w:firstLine="709"/>
        <w:jc w:val="both"/>
        <w:rPr/>
      </w:pPr>
      <w:r>
        <w:rPr>
          <w:rFonts w:cs="Times New Roman" w:ascii="Times New Roman" w:hAnsi="Times New Roman"/>
          <w:sz w:val="24"/>
          <w:szCs w:val="24"/>
        </w:rPr>
        <w:t>Пожалуйста, команда должна стать в зале Отца на 257-й ИВДИВО-Цельности Октавной Метагалактики. Я напоминаю, что у всех домов чуть ниже позиция, но к этому Отцу вы должны были тренироваться и ходить. Я там стою. Если честно, я вижу часть ком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 чуть повезло, мы пока ехали в машине, чтобы не скучать, просто тренировали друг друга, кто куда выходит и стоит. Мы так иногда Владыками Синтеза балуемся, если делать нечего. Мы набаловались и сейчас вот идём к Отц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ам стою, часть команды стоит, часть нет. Дотягив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ля этого синтезируемся с Изначально Вышестоящим Отцом, проникаемся его Синтезом глубж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инаем не свое имя: Виталик, Петя, Вася, а свою должность. Вспоминаем, что ИВДИВО вокруг Отца. Соответственно, если вы сотрудник ИВДИВО, вы входите в ИВДИВО Отца. И вот этим состоянием, что вы Аватар такой-то, Владыка такой-то, сотрудник, как единица ИВДИВО, так выразимся,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 что вы, вспоминайте своё должностное звучание Синтезом, не должность название, не поможет, а синтезируясь с Отцом, на каждую должность идёт свой Синтез. Обратите внимание, я всегда говорил, что у нас нет одинаковых должностей, есть похожесть. С учётом разных ИВДИВО-Цельностей, на каждую должность идёт совершенно разный Синтез От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привыкли к огню, но огонь это от Дома. От ИВДИВО огонь. А если мы синтезируемся с Отцом, от Отца идёт Синтез. Соответственно </w:t>
      </w:r>
      <w:r>
        <w:rPr>
          <w:rFonts w:cs="Times New Roman" w:ascii="Times New Roman" w:hAnsi="Times New Roman"/>
          <w:b/>
          <w:sz w:val="24"/>
          <w:szCs w:val="24"/>
        </w:rPr>
        <w:t>на каждую вашу должность, есть свой личный Синтез Отца, то есть вы лично связаны с Отцом Синтезом вашей должности</w:t>
      </w:r>
      <w:r>
        <w:rPr>
          <w:rFonts w:cs="Times New Roman" w:ascii="Times New Roman" w:hAnsi="Times New Roman"/>
          <w:sz w:val="24"/>
          <w:szCs w:val="24"/>
        </w:rPr>
        <w:t>. Есть другая личная связь – человеческая, но у нас Совет Отца и мы её не обсуждаем. Это мы на Синтезах делаем.</w:t>
      </w:r>
    </w:p>
    <w:p>
      <w:pPr>
        <w:pStyle w:val="Normal"/>
        <w:spacing w:lineRule="auto" w:line="240" w:before="0" w:after="0"/>
        <w:ind w:firstLine="709"/>
        <w:jc w:val="both"/>
        <w:rPr/>
      </w:pPr>
      <w:r>
        <w:rPr>
          <w:rFonts w:cs="Times New Roman" w:ascii="Times New Roman" w:hAnsi="Times New Roman"/>
          <w:sz w:val="24"/>
          <w:szCs w:val="24"/>
        </w:rPr>
        <w:t>И мне нужно, чтобы вы сейчас возожглись личным Синтезом вашего Служения. Не Виталика и кого-то там, а должностью. У меня, допустим, Главы ИВДИВО, мой Синтез – Главы ИВДИВО. Аватара Синтеза Главы ИВДИВО. Вы Аватар, ну, пускай по Обществу, ваш огонь. И здесь надо вспоминать не Владык Вильгельма Екатерину, а Отца в этом огне. Потом, кстати, Кут Хуми, потом Вильгельм, там такая позиция. Поэтому вначале Отца. Нет, конечно, можно вспоминать и вашего Аватара-Ипостась, но это сейчас не надо, если вы не выразите Отца, Аватар-Ипостаськ вам не выйдет. Скажет, вначале Папа, потом я. Наоборот не б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в зале больше появилось, так честно скажу, но я не всех ещё там вижу, из присутствующих в этой комнате, но уже больше. Как бы Синтезом вам легче выходить. Нет, вы можете доходить до своей там 180..., вы можете доходить до первой, вы можете, вообще некоторые оставаться в отдельной Метагалактике из четырех нижестоящих. То есть о подготовках не споря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если мы хотим на Новый год стяжать корректно, все в 257-м должны стоять, как на земле говорят "железно". Нехорошее слово, все-таки мы биологическое существо. Устойчиво. Есть такое «хорошее устойчив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Папа должен сказать, что все стоят. Я не всех фиксирую, потому что вы входите в Синтез Отца, я просто примерно из этого количества не всех чувствую там. Здесь я вас чувствую, там не чувствую, а должно быть одинаково. Я и здесь вас чувствую и там вас чувствую. Количество полей одинаково должно быть. Так выраз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один-два уже доходят. Кто не уверен, просто утвердите: стала перед Отцом! Всё! Стал перед Отцом! Я просто сейчас не хочу вытягивать. Вы так недоумённо на меня смотрите. Я могу сейчас сказать, вышли, стали, Папа вас взял, поставил. Но это же неинтересно, на Новый год вы будете стяжать сами. Это мы сейчас на Синтезе вышли, стали. Вы точно там стоите, потому что Папа взял, поставил. А сейчас Папа не взял, а ждёт, чтобы вы вышли, потому что на Новый год вы должны выходить в новые ИВДИВО-Цельности сами. Не факт, что вас туда поставят и тренировочка на эту цель, чтобы вы сами учились туда станов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от, Папа говорит, почти все. Слово «почти все» это у кого то ног нет, оформляемся, то туфли забыли одеть, оформляемся, то форму не одели. Папа сказал, кожа видна. Почему-то именно так сказал, первый раз слышу такое. Папа: «Ну, кожа видна». Значит не тело видно, кожа видна, это хороший ответ. Значит, вопрос, что внутри кожи? это вопрос творческий. Папа шутит уже с вами, потому что вы такие серьезные прям, в синтезе. Но уже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екоторых первое откровение – оказывается, есть Синтез личной вашей должности, это мне Папа сказал: «Прям откровение», сказал. Ну, будем откровен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вы заполняетесь. Стали перед Отцом, чтобы ноги оделись. Это как раз, ноги – это путь. У кого ноги там не оформились, у вас нет пути такого. Я предложил вам заполняться не огнём, а Синтезом. Как бы это другой п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возжигаемся Синтезом Изначально Вышестоящего Отца ракурсом вашей долж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ом Изначально Вышестоящего Отца Аватара ИВДИВО – это я себе. И я там стою сразу, ну, я добавляю 257-й ИВДИВО-Цельности Октавной Метагалактики, но это и так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возжигаемся каждый в этом зале собственным Синтезо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правильное слово «собственным» – это по должности, Синтезом Изначально Вышестоящего Отца. Вот это уже Папе понравилось, возжигаться вы умеете. Это прям хорошо у вас получается. Раз и всё!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у и синтезируемся с Хум Изначально Вышестоящего Отца. Каждый </w:t>
      </w:r>
      <w:bookmarkStart w:id="0" w:name="_GoBack"/>
      <w:r>
        <w:rPr>
          <w:rFonts w:cs="Times New Roman" w:ascii="Times New Roman" w:hAnsi="Times New Roman"/>
          <w:i/>
          <w:sz w:val="24"/>
          <w:szCs w:val="24"/>
        </w:rPr>
        <w:t xml:space="preserve">сам стяжает Синтез Изначально Вышестоящего Отца, чтобы в этом состоянии закрепиться </w:t>
      </w:r>
      <w:bookmarkEnd w:id="0"/>
      <w:r>
        <w:rPr>
          <w:rFonts w:cs="Times New Roman" w:ascii="Times New Roman" w:hAnsi="Times New Roman"/>
          <w:i/>
          <w:sz w:val="24"/>
          <w:szCs w:val="24"/>
        </w:rPr>
        <w:t xml:space="preserve">здесь в з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все встали там, даже если вы не видите, не слышите, это неважно. Я первые годы ходил, не видел, не слышал, просто верил и стоял. Всё. Вера, Форма и вы та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Изначально Вышестоящего Отца, просим преобразить каждого из нас на постоянное выражение Синтеза Изначально Вышестоящего Отца Должностной компетенции ИВДИВО каждого из нас. Должностная компетенция ИВДИВО – это ваша должность.</w:t>
      </w:r>
    </w:p>
    <w:p>
      <w:pPr>
        <w:pStyle w:val="Normal"/>
        <w:spacing w:lineRule="auto" w:line="240" w:before="0" w:after="0"/>
        <w:ind w:firstLine="709"/>
        <w:jc w:val="both"/>
        <w:rPr/>
      </w:pPr>
      <w:r>
        <w:rPr>
          <w:rFonts w:cs="Times New Roman" w:ascii="Times New Roman" w:hAnsi="Times New Roman"/>
          <w:sz w:val="24"/>
          <w:szCs w:val="24"/>
        </w:rPr>
        <w:t>Ну вот, кто-то что-то слышит, что Папа в зале сказал? Папа с вами там говорит, он фразы там какие-то говорит, чтобы вы ещё начали слышать. Папа сказал: «Но так-то лучше». Он там игриво сказал, это я тут чуть холодно. Уже хорош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просим Изначально Вышестоящего Отца помочь команде Адыгеи, мы на Совете ИВДИВО Адыгея, подразделения ИВДИВО Адыгея команде, разработаться по следующим 256-ти ИВДИВО-Цельностям. Разработаться с Изначально Вышестоящим Отцом. Для организации стяжания с 257-й по 512-ю включительно с 513-м явлением зала Изначально Вышестоящего Отца собо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ещё раз стяжаем Синтез Изначально Вышестоящего Отца на эту просьбу и,возжигаясь, преображаемся 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теперь утверждаем, Совет Изначально Вышестоящего Отца при Отце и с Отцом нач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только настройку провели с Отцом. Теперь Совет началс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ождественские стяжания.</w:t>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both"/>
        <w:rPr/>
      </w:pPr>
      <w:r>
        <w:rPr>
          <w:rFonts w:cs="Times New Roman" w:ascii="Times New Roman" w:hAnsi="Times New Roman"/>
          <w:sz w:val="24"/>
          <w:szCs w:val="24"/>
        </w:rPr>
        <w:t>И наш первый вопрос: как мы будем стяжать на новогодние наши дела – ИВДИВО-Цельности, вот к Отцу. Просим у Отца какие-то рекомендации для этого стяжания. Слушаем. Можете высказать какие-то свои рекомендации.</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рекомендация от меня. Вам до этого, хотя тут осталось немного дней, но всё равно пару недель есть, </w:t>
      </w:r>
      <w:r>
        <w:rPr>
          <w:rFonts w:cs="Times New Roman" w:ascii="Times New Roman" w:hAnsi="Times New Roman"/>
          <w:b/>
          <w:sz w:val="24"/>
          <w:szCs w:val="24"/>
        </w:rPr>
        <w:t>в ежедневной практике каждый сам выходит в этот зал, и уплотняете этот Синтез</w:t>
      </w:r>
      <w:r>
        <w:rPr>
          <w:rFonts w:cs="Times New Roman" w:ascii="Times New Roman" w:hAnsi="Times New Roman"/>
          <w:sz w:val="24"/>
          <w:szCs w:val="24"/>
        </w:rPr>
        <w:t xml:space="preserve">. У некоторых он немного разрежен.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вы к Отцу не ходите, но вы можете легче ходить в Истинную Метагалактику, на первую ИВДИВО-Цельность, в Высокую Цельную Метагалактику. То есть вы выходите к Отцу и становитесь там, где вам удобней. Сейчас может такое состояние – в 4-х метагалактиках.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 чтобы на Новый год стяжать, нужно очень жёстко отстроиться в 257-й ИВДИВО-Цельности</w:t>
      </w:r>
      <w:r>
        <w:rPr>
          <w:rFonts w:cs="Times New Roman" w:ascii="Times New Roman" w:hAnsi="Times New Roman"/>
          <w:sz w:val="24"/>
          <w:szCs w:val="24"/>
        </w:rPr>
        <w:t>. И вот этой жёсткой отстроенности я пока не вижу. Я вижу, что вы вышли, встали, вы компетентны, вы натренированы, но у нас есть понятие – плотность Синтеза. И вот одна плотность Синтеза дает возможность ходить дальше, а другая не дает. То есть, если вы пойдёте дальше, некоторые из вас могут развеяться. То есть не устоять. Это не значит, что с вами что-то случится, это значит, что вы не дойдёте. По ходу дела ногу потерял, руку потерял, как сейчас вот тело появилось, ног не было у некоторых. Почему? – Вы не ходите в зал к Папе, вы не насыщаетесь им. Нет, вы можете ходить хоть выше, выше тоже можно ходить. Проблема каждого Отца в том, что нужно ходить сюда. Можно ходить выше, можно ходить ниже, а вот сюда не попасть, потому что вот здесь, в голове какой-то пунктик. Увидели, да?</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и шага подготовки выхода в зал Отца.</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мы уплотняем Синтез. Я советую всем уплотнить Синтез, но выходить в форме и выходить не лично: я Виталик пошёл к папе. У многих так сработало вначале. </w:t>
      </w:r>
    </w:p>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я Глава ИВДИВО (внимание) вначале возжигаюсь Синтезом Главы ИВДИВО, особым Синтезом для всего ИВДИВО. Ну, у меня – Аватар Синтеза Глава ИВДИВО. </w:t>
      </w:r>
    </w:p>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ом я проникаюсь этим Синтезом, я должен не возжечься, а заполниться им. </w:t>
      </w:r>
    </w:p>
    <w:p>
      <w:pPr>
        <w:pStyle w:val="Normal"/>
        <w:snapToGrid w:val="false"/>
        <w:spacing w:lineRule="auto" w:line="240" w:before="0" w:after="0"/>
        <w:ind w:firstLine="709"/>
        <w:jc w:val="both"/>
        <w:rPr/>
      </w:pPr>
      <w:r>
        <w:rPr>
          <w:rFonts w:cs="Times New Roman" w:ascii="Times New Roman" w:hAnsi="Times New Roman"/>
          <w:sz w:val="24"/>
          <w:szCs w:val="24"/>
        </w:rPr>
        <w:t>Начинает работать лифт. То есть, если я просто возжёгся, но не заполнился, я не вытянусь. Я могу вытянуться, могу – нет, в зависимости от состояния. Опыт позволяет выйти, но, если я там, в сложном ментальном или психическом состоянии: ментальном – о чём-то думаю, психическом – на кого-то реагирую, я могу не выйти на возжигание.</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начале возжёгся, потом заполнился Синтезом должности, то есть Главы ИВДИВО. Заполнился – это я уже в Синтезе с Отцом. </w:t>
      </w:r>
    </w:p>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ом глубже синтезировался с Отцом на третий шаг. Вот я вошёл в должность, а потом я синтезируюсь с Отцом уже вот этим Синтезом всей должности, синтезом всего себя и должности. И потом перехожу в зал.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о есть три шага: возжечься, заполниться Синтезом должности, заполниться глубже Синтезом себя с должностью.</w:t>
      </w:r>
      <w:r>
        <w:rPr>
          <w:rFonts w:cs="Times New Roman" w:ascii="Times New Roman" w:hAnsi="Times New Roman"/>
          <w:sz w:val="24"/>
          <w:szCs w:val="24"/>
        </w:rPr>
        <w:t xml:space="preserve"> Себя – это как Человека, Посвященного, Владыки, Учителя Синтеза – себя с должностью. И перешел в 257-ю ИВДИВО-Цельность в Октавную Метагалактику.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л и ещё стяжаю тут же Синтез, чтоб преобразиться и закрепиться, находясь там. Советую всегда стяжать Синтез, чтоб закрепиться в зале. Я всегда это делаю. Каждую вечернюю подготовку с Отцом. Я выхожу в зал, к любому Отцу выхожу, сразу стяжаю. Мы выходим с Ольгой, и мы сразу стяжаем Синтез на двоих. Ну, Синтез один стяжаем, каждый возжигается своим Синтезом. Преображаемся этим Синтезом и закрепляемся в Отце. В Отце – это значит, стоим в зале перед ним. Тренируйте это.</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учиться синтезироваться с Изначально Вышестоящими</w:t>
      </w:r>
      <w:r>
        <w:rPr>
          <w:rFonts w:cs="Times New Roman" w:ascii="Times New Roman" w:hAnsi="Times New Roman"/>
          <w:b/>
          <w:bCs/>
          <w:i/>
          <w:sz w:val="24"/>
          <w:szCs w:val="24"/>
        </w:rPr>
        <w:t xml:space="preserve"> </w:t>
      </w:r>
      <w:r>
        <w:rPr>
          <w:rFonts w:cs="Times New Roman" w:ascii="Times New Roman" w:hAnsi="Times New Roman"/>
          <w:b/>
          <w:bCs/>
          <w:sz w:val="24"/>
          <w:szCs w:val="24"/>
        </w:rPr>
        <w:t>Отцами каждой ИВДИВО-Цельности</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от Отца поступила первая рекомендация. Кто услышал? То, что просили, то и делаем.</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ц сказал: «При выходе в любые следующие ИВДИВО-Цельности вы должны…»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лать то же самое.</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то же самое. Но с кем?</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Изначально Вышестоящим Отцом, кто куда выходит.</w:t>
      </w:r>
    </w:p>
    <w:p>
      <w:pPr>
        <w:pStyle w:val="Normal"/>
        <w:snapToGrid w:val="false"/>
        <w:spacing w:lineRule="auto" w:line="240" w:before="0" w:after="0"/>
        <w:ind w:firstLine="709"/>
        <w:jc w:val="both"/>
        <w:rPr/>
      </w:pPr>
      <w:r>
        <w:rPr>
          <w:rFonts w:cs="Times New Roman" w:ascii="Times New Roman" w:hAnsi="Times New Roman"/>
          <w:sz w:val="24"/>
          <w:szCs w:val="24"/>
        </w:rPr>
        <w:t xml:space="preserve">Во! </w:t>
      </w:r>
      <w:r>
        <w:rPr>
          <w:rFonts w:cs="Times New Roman" w:ascii="Times New Roman" w:hAnsi="Times New Roman"/>
          <w:bCs/>
          <w:sz w:val="24"/>
          <w:szCs w:val="24"/>
        </w:rPr>
        <w:t>Мы должны научиться синтезироваться с Изначально Вышестоящими</w:t>
      </w:r>
      <w:r>
        <w:rPr>
          <w:rFonts w:cs="Times New Roman" w:ascii="Times New Roman" w:hAnsi="Times New Roman"/>
          <w:bCs/>
          <w:i/>
          <w:sz w:val="24"/>
          <w:szCs w:val="24"/>
        </w:rPr>
        <w:t xml:space="preserve"> </w:t>
      </w:r>
      <w:r>
        <w:rPr>
          <w:rFonts w:cs="Times New Roman" w:ascii="Times New Roman" w:hAnsi="Times New Roman"/>
          <w:bCs/>
          <w:sz w:val="24"/>
          <w:szCs w:val="24"/>
        </w:rPr>
        <w:t>Отцами каждой ИВДИВО-Цельности</w:t>
      </w:r>
      <w:r>
        <w:rPr>
          <w:rFonts w:cs="Times New Roman" w:ascii="Times New Roman" w:hAnsi="Times New Roman"/>
          <w:sz w:val="24"/>
          <w:szCs w:val="24"/>
        </w:rPr>
        <w:t>. Вопрос к вам: они другие? – Они другие.</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Образ Отца у них другой.</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другое. Потому что в каждой ИВДИВО-Цельности все четыре нижестоящие метагалактики другие. При этом этот Отец, с кем мы сейчас синтезировались, он перейдёт в 513 – вверх. Но чтобы туда дойти к 7-8-му января, мы должны все дни синтезироваться и с этим Отцом. Это Отец, который ведет Человечество в Октавной Метагалактике, поэтому он встанет на 513.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мы должны синтезироваться и с этим Отцом вначале, допустим, на 257. Пока мы не стяжаем 513, 257 будет действовать (на всякий случай).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том – с Отцом 257-й ИВДИВО-Цельности, но уже другим, 258-ой, 259-ой.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ак, проникаясь Синтезом, переходим в их зал, просим развернуть ИВДИВО-Цельность в Подразделении ИВДИВО Адыгеи. Там в каждый день сколько ИВДИВО-Цельностей? Кто помнит?</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6.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16 дней, 16 Синтезов. Значит, вы за одну практику должны будете синтезироваться с 16-ю Отцами.</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утка, шутка. Главное – не потерять ноги. В каждом зале надо становиться на пол. Желательно в обуви, не босиком. Босиком, это вы сразу босяки. В русском сленге это очень интересно звучит. Разнообразный вывод можно сделать из этого.</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рошлись по Отцам, дошли до 16-й ИВДИВО-Цельности, ну, первой из, после 256-й, кстати, 257-я будет первая, но её все равно стяжать отдельно, потому что этот Отец будет ходить 513-257, 513-257 со всеми группами. То есть этот Отец будет работать со всеми нашими группами.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нас есть ещё Отцы чисто ИВДИВО-Цельности, мы к ним вообще не обращались на первом этапе. Мы обращались только к Владыкам, потому что мы выползли, и хотя бы выжить. А теперь мы выжили, годик прошёл, и теперь с каждым Отцом мы должны учиться общаться.</w:t>
      </w:r>
    </w:p>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 если мы стяжаем 257-ю ИВДИВО-Цельность, выходим к Отцу в зал, стяжаем. </w:t>
      </w:r>
    </w:p>
    <w:p>
      <w:pPr>
        <w:pStyle w:val="Normal"/>
        <w:snapToGrid w:val="false"/>
        <w:spacing w:lineRule="auto" w:line="240" w:before="0" w:after="0"/>
        <w:jc w:val="both"/>
        <w:rPr/>
      </w:pPr>
      <w:r>
        <w:rPr>
          <w:rFonts w:cs="Times New Roman" w:ascii="Times New Roman" w:hAnsi="Times New Roman"/>
          <w:sz w:val="24"/>
          <w:szCs w:val="24"/>
        </w:rPr>
        <w:t xml:space="preserve">Почти в этот же зал, только он по соседству – к Отцу 257-й ИВДИВО-Цельности. После Отца с кем мы там синтезируемся?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Кут Хуми Фаинь.</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а.</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Матерью.</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а. Нужен треугольник. Я подсказал.</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Аватарами Синтеза нашего подразделени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Не нужны. Это вы должны сделать в самом начале перед практикой.</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Любомиром Миррой.</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Любомиром Миррой – с Аватарами Синтеза Образа Отца. И в зал выйдут Любомир Мирра. У нас Подразделения нет Любомира Мирры. </w:t>
      </w:r>
    </w:p>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ы должны выйти к Отцу и синтезироваться с Любомиром Миррой – они вышли в</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зал. И стяжать 257-ю ИВДИВО-Цельность. </w:t>
      </w:r>
    </w:p>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желательно ещё Образ Отца следующих 256-ти, а лучше 512-ти всех сразу ИВДИВО-Цельностей. То есть расширить наш Образ Отца на 512 ИВДИВО-Цельностей. </w:t>
      </w:r>
    </w:p>
    <w:p>
      <w:pPr>
        <w:pStyle w:val="Normal"/>
        <w:snapToGrid w:val="false"/>
        <w:spacing w:lineRule="auto" w:line="240" w:before="0" w:after="0"/>
        <w:ind w:firstLine="709"/>
        <w:jc w:val="both"/>
        <w:rPr/>
      </w:pPr>
      <w:r>
        <w:rPr>
          <w:rFonts w:cs="Times New Roman" w:ascii="Times New Roman" w:hAnsi="Times New Roman"/>
          <w:sz w:val="24"/>
          <w:szCs w:val="24"/>
        </w:rPr>
        <w:t>Только не думайте, что я говорю сейчас абы что. У нас нет этого расширения. Каждая ИВДИВО-Цельность это считайте прорыв обороны. Вот как в войну. Вообще не шучу. У нас такое колошматение было три месяца после того, как мы туда вышли, что…, вообще не шучу.</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Но мы же выше ходим». Понимаете, выше мы ходим, исходя из 256-ти. Вот я вышел к Кут Хуми на 4.194.240, но я там могу стоять потенциалом 256-ти ИВДИВО-Цельностей, не потенциалом 4-х миллионов.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Так там у нас Части есть». Части у вас растут, но действуют во внешней среде только 256 ИВДИВО-Цельностей. Значит, я вышел в зал или в кабинет, встал перед Кут Хуми. Части растут внутри меня, четыре миллиона, а с Владыкой, вот с Диларой я сейчас общаюсь вовне меня. И с Владыкой я могу общаться только потенциалом 256-ти ИВДИВО-Цельностей. Увидели проблему? То есть четыре миллиона стяженных Частей Учителя Синтеза мы будем иметь только внутри нас, а во внешней организации мы будем так же 256-ричны.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Нового года – расширить внутреннюю организацию и внешнюю деятельность видами организации материи.</w:t>
      </w:r>
    </w:p>
    <w:p>
      <w:pPr>
        <w:pStyle w:val="Normal"/>
        <w:snapToGrid w:val="false"/>
        <w:spacing w:lineRule="auto" w:line="240" w:before="0" w:after="0"/>
        <w:ind w:firstLine="709"/>
        <w:jc w:val="both"/>
        <w:rPr/>
      </w:pPr>
      <w:r>
        <w:rPr>
          <w:rFonts w:cs="Times New Roman" w:ascii="Times New Roman" w:hAnsi="Times New Roman"/>
          <w:sz w:val="24"/>
          <w:szCs w:val="24"/>
        </w:rPr>
        <w:t>Задача Нового года – расширить с 256-ричности до 512-ричности, чтобы на 8-е января, может быть 9-е – у кого как сложится, мы вышли к Кут Хуми и были 512-ричными. 513-ричными не будем, там зал Отца, это вершина.</w:t>
      </w:r>
    </w:p>
    <w:p>
      <w:pPr>
        <w:pStyle w:val="Normal"/>
        <w:snapToGrid w:val="false"/>
        <w:spacing w:lineRule="auto" w:line="240" w:before="0" w:after="0"/>
        <w:ind w:firstLine="709"/>
        <w:jc w:val="both"/>
        <w:rPr/>
      </w:pPr>
      <w:r>
        <w:rPr>
          <w:rFonts w:cs="Times New Roman" w:ascii="Times New Roman" w:hAnsi="Times New Roman"/>
          <w:sz w:val="24"/>
          <w:szCs w:val="24"/>
        </w:rPr>
        <w:t xml:space="preserve">И мы тогда расширимся за Новый год на 512 потенциал ИВДИВО-Цельностей. Прибавим 1.392.640 предыдущих 4-х метагалактик – видов организации материи. И уже у нас будет 1 миллион 693 с чем-то, ну 152, по-моему, внутренней организации и внешней деятельности видами организации материи. Цель понятна?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вы должны понимать, что </w:t>
      </w:r>
      <w:r>
        <w:rPr>
          <w:rFonts w:cs="Times New Roman" w:ascii="Times New Roman" w:hAnsi="Times New Roman"/>
          <w:b/>
          <w:bCs/>
          <w:sz w:val="24"/>
          <w:szCs w:val="24"/>
        </w:rPr>
        <w:t>каждая ИВДИВО-Цельность – это синтез предыдущих 4-х метагалактик.</w:t>
      </w:r>
      <w:r>
        <w:rPr>
          <w:rFonts w:cs="Times New Roman" w:ascii="Times New Roman" w:hAnsi="Times New Roman"/>
          <w:sz w:val="24"/>
          <w:szCs w:val="24"/>
        </w:rPr>
        <w:t xml:space="preserve"> Поэтому мы так к этому относимся с пиететом. То есть это не просто какие-то метагалактические, а это сразу 4 метагалактики вместе. </w:t>
      </w:r>
      <w:r>
        <w:rPr>
          <w:rFonts w:cs="Times New Roman" w:ascii="Times New Roman" w:hAnsi="Times New Roman"/>
          <w:b/>
          <w:sz w:val="24"/>
          <w:szCs w:val="24"/>
        </w:rPr>
        <w:t>Фактически, осваивая 256 ИВДИВО-Цельностей, мы осваиваем 1024 Метагалактики</w:t>
      </w:r>
      <w:r>
        <w:rPr>
          <w:rFonts w:cs="Times New Roman" w:ascii="Times New Roman" w:hAnsi="Times New Roman"/>
          <w:sz w:val="24"/>
          <w:szCs w:val="24"/>
        </w:rPr>
        <w:t xml:space="preserve">. Целеполагание Синтеза начиналось с выхода в одну метагалактику. Мы за новый год должны пройти 1024.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ажется, всего лишь это новогодние праздники, легко, по 4 метагалактики в каждом из 256-ти умножаем на 4 – 1024. На самом деле потенциал очень большой. Но нам его синтезировали в ИВДИВО-Цельности. Поэтому мы идём по ИВДИВО-Цельностям, но в каждой ИВДИВО-Цельности потенциал на 1.392.640 видов организации материи 4-х метагалактик.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большой потенциал. И он будет вливаться в вас. Это не просто стяжание ИВДИВО-Цельностей, а это вливается в вас как потенциал. Смысл стяжания – это настоящее рождество, которое мы себе устраиваем, стяжая новые 256 ИВДИВО-Цельностей. </w:t>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актически мы рождаемся свыше, во-первых.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вторых, у нас идёт Воскрешение в эти 256 ИВДИВО-Цельностей</w:t>
      </w:r>
      <w:r>
        <w:rPr>
          <w:rFonts w:cs="Times New Roman" w:ascii="Times New Roman" w:hAnsi="Times New Roman"/>
          <w:sz w:val="24"/>
          <w:szCs w:val="24"/>
        </w:rPr>
        <w:t xml:space="preserve">. </w:t>
      </w:r>
    </w:p>
    <w:p>
      <w:pPr>
        <w:pStyle w:val="Normal"/>
        <w:snapToGrid w:val="false"/>
        <w:spacing w:lineRule="auto" w:line="240" w:before="0" w:after="0"/>
        <w:ind w:firstLine="709"/>
        <w:jc w:val="both"/>
        <w:rPr/>
      </w:pPr>
      <w:r>
        <w:rPr>
          <w:rFonts w:cs="Times New Roman" w:ascii="Times New Roman" w:hAnsi="Times New Roman"/>
          <w:sz w:val="24"/>
          <w:szCs w:val="24"/>
        </w:rPr>
        <w:t xml:space="preserve">В прямом смысле этого слова. Вообще тут даже стесняться не надо. Потому что нас там нету. Там нас нету, мы должны туда только воскреснуть Мы не можем туда ни перейти, ни вбуриться, ни как-то ещё сделать. Мы там можем только воскреснуть. То, что мы выходим в зал к Отцу выше или Владыке Кут Хуми выше, это тренировка с Кут Хуми и с Отцом.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более сложное явление. Почему так? </w:t>
      </w:r>
    </w:p>
    <w:p>
      <w:pPr>
        <w:pStyle w:val="Normal"/>
        <w:snapToGrid w:val="false"/>
        <w:spacing w:lineRule="auto" w:line="240" w:before="0" w:after="0"/>
        <w:ind w:firstLine="709"/>
        <w:jc w:val="both"/>
        <w:rPr/>
      </w:pPr>
      <w:r>
        <w:rPr>
          <w:rFonts w:cs="Times New Roman" w:ascii="Times New Roman" w:hAnsi="Times New Roman"/>
          <w:sz w:val="24"/>
          <w:szCs w:val="24"/>
        </w:rPr>
        <w:t xml:space="preserve">Я напоминаю, что </w:t>
      </w:r>
      <w:r>
        <w:rPr>
          <w:rFonts w:cs="Times New Roman" w:ascii="Times New Roman" w:hAnsi="Times New Roman"/>
          <w:b/>
          <w:sz w:val="24"/>
          <w:szCs w:val="24"/>
        </w:rPr>
        <w:t>мы идём в До-ИВДИВО, где синтез двух Октав</w:t>
      </w:r>
      <w:r>
        <w:rPr>
          <w:rFonts w:cs="Times New Roman" w:ascii="Times New Roman" w:hAnsi="Times New Roman"/>
          <w:sz w:val="24"/>
          <w:szCs w:val="24"/>
        </w:rPr>
        <w:t>. Это не Метагалактика Фа или Истинная Метагалактика, там одна Октава. На нас действует. Мы сейчас там в двух Октавах, но действует больше одна. В До-ИВДИВО жёстко действуют две. Одна заканчивается, другая начинаетс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расширили сейчас Октаву до 16-ти типов по Распоряжению, это я помню. Но расширить это не значит там быть. Мы будем ходить к Отцам тренироваться. Постепенно, не сразу. Сейчас пока ещё невозможно. Но при этом наше бытиё это прежде всего, вы должны реально понимать, 4 метагалактики плюс ИВДИВО-Цельности. 512 после Нового года. Это наше бытиё, вот реальное внешнее бытиё.</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что мы ходим выше, это тренировки. Нас папа принимает, говорит: «Я счастлив вам, заходите дети, у вас Части эти растут». Растут.</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как в музей пока.</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даже не как в музей, а как в биологическую лабораторию по генетическому воспроизводству детей. В пробирке. Пробиркой является ИВДИВО. Примерно так. Вот это будет корректнее. Я не знаю, ходят ли пробирочные дети в музеи и в какие. Поэтому то, что мы туда выходим, да, нас приглашают, это даже не музей, а знакомство с возможностями. Но реальное бытиё это 4 метагалактики плюс эти ИВДИВО-Цельности.</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 было понятно, что я вот так немного жёстко настраиваю вас на Новый год, чтобы вы понимали, что мы делаем.</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ра внутри помогает выйти в зал Отца.</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тут недавно фразу услышал, мне понравилось. Не я слышал, услышал другой Владыка Синтеза.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 наша служащая взошла, ну, периодически такое происходит. Возраст, всякие ситуации есть. И когда Владыка Синтеза помог ей там, поддержал в кабинете, наши Владыки Синтеза сразу срабатывают по Домам. Это в одном из Домов. Вот Владыка услышал такую фразу. Наша Аватаресса: «Так это что, всё правда?» </w:t>
      </w:r>
      <w:r>
        <w:rPr>
          <w:rFonts w:cs="Times New Roman" w:ascii="Times New Roman" w:hAnsi="Times New Roman"/>
          <w:i/>
          <w:sz w:val="24"/>
          <w:szCs w:val="24"/>
        </w:rPr>
        <w:t>(смех)</w:t>
      </w:r>
      <w:r>
        <w:rPr>
          <w:rFonts w:cs="Times New Roman" w:ascii="Times New Roman" w:hAnsi="Times New Roman"/>
          <w:sz w:val="24"/>
          <w:szCs w:val="24"/>
        </w:rPr>
        <w:t xml:space="preserve"> Она стоит в кабинете Владыки, видит кабинет. Появляется наша Владычица Синтеза и та заявляет (узнала нашу, ну свою фактически по Дому): «Это что, всё правда?»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этого человека знал физически, я ему предлагал определённые виды развития, потенциал хороший, но вот там…, медицина, в общем. Не будем лезть, это личное. И оказалось, что внутри где-то там в подсознании сидела козявка: «Точно ли это?» А вдруг мы это нафантазировали, и я вас фантазийно тренирую. Вот такая любопытная ситуация у нас была в этом году. Я её не публиковал, но вот сейчас уже к концу года можно.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это не проверим. Это только в вас внутри, вот эта вера только внутри вас. И у кого это устойчиво внутри в подсознании, вы в зал Отца спокойно выходите, потому что вы знаете, что это верно. А у кого там в подсознании маленькие козюлички есть: «Если что, отсюда сбегу, пойду там правильно молиться». У нас есть такие. Я не к тому, что правильно молиться плохо. Это тоже хорошо, но для определённого уровня образованности. Давайте честно говорить. Мы же не отрицаем Отцов, они есть. Всё, мы даже знаем, где они, что, где, в какую высокую цельную реальность надо попадать к Отцу Небесному, Аллаху или куда-то. Мы все понимаем. Но мы-то идём дальше с вами. То есть мы должны продвинуть человечество дальше. Цель стоит так.</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ы расширяем внутренний мир Человека на 256 ИВДИВО-Цельностей.</w:t>
      </w:r>
    </w:p>
    <w:p>
      <w:pPr>
        <w:pStyle w:val="Normal"/>
        <w:snapToGrid w:val="false"/>
        <w:spacing w:lineRule="auto" w:line="240" w:before="0" w:after="0"/>
        <w:ind w:firstLine="709"/>
        <w:jc w:val="both"/>
        <w:rPr/>
      </w:pPr>
      <w:r>
        <w:rPr>
          <w:rFonts w:cs="Times New Roman" w:ascii="Times New Roman" w:hAnsi="Times New Roman"/>
          <w:sz w:val="24"/>
          <w:szCs w:val="24"/>
        </w:rPr>
        <w:t>То есть стяжание 256-ти ИВДИВО-Цельностей – это не то, чтобы мы себе взяли и расширили. Проблема не в нас, проблема, что мы собою продвигаем человечество на эти 256 ИВДИВО-Цельностей, то есть мы расширяем внутренний мир Человека на 256 ИВДИВО-Цельностей.</w:t>
      </w:r>
    </w:p>
    <w:p>
      <w:pPr>
        <w:pStyle w:val="Normal"/>
        <w:snapToGrid w:val="false"/>
        <w:spacing w:lineRule="auto" w:line="240" w:before="0" w:after="0"/>
        <w:ind w:firstLine="709"/>
        <w:jc w:val="both"/>
        <w:rPr/>
      </w:pPr>
      <w:r>
        <w:rPr>
          <w:rFonts w:cs="Times New Roman" w:ascii="Times New Roman" w:hAnsi="Times New Roman"/>
          <w:sz w:val="24"/>
          <w:szCs w:val="24"/>
        </w:rPr>
        <w:t>Если учесть, что всю 5-ю расу внутренний мир человека был 7 планов, в синтезе с Солнечной системой – 13 планов, то стяжание за 16 дней 256 ИВДИВО-Цельностей, это сумасшедшее достижение. Вот это такой реал. Я вам сейчас рассказываю реал меня как Аватара Синтеза. При этом я вожу команды выше, чтобы у них Части росли, потому что я понимаю, что, если Части не нарастут, следующие стяжания, пойдём дальше, могут не состояться. То есть нам надо заранее стяжать Части, чтобы стяжания состоялись.</w:t>
      </w:r>
    </w:p>
    <w:p>
      <w:pPr>
        <w:pStyle w:val="Normal"/>
        <w:snapToGrid w:val="false"/>
        <w:spacing w:lineRule="auto" w:line="240" w:before="0" w:after="0"/>
        <w:ind w:firstLine="709"/>
        <w:jc w:val="both"/>
        <w:rPr/>
      </w:pPr>
      <w:r>
        <w:rPr>
          <w:rFonts w:cs="Times New Roman" w:ascii="Times New Roman" w:hAnsi="Times New Roman"/>
          <w:sz w:val="24"/>
          <w:szCs w:val="24"/>
        </w:rPr>
        <w:t>И с другой стороны, понимаю, что обычное человечество туда не ходит, и от того, что мы с вами достигнем, такая сила у человечества и будет. То, что для нас внешнее, для окружающего человечества полностью внутреннее. Тоже осознайте это, пожалуйста. Октавная Метагалактика и Истинная, Высокая Цельная и Изначально Вышестоящая для человечества пока это внутренняя. Только Метагалактика ФА становится по чуть-чуть внешней. Природа у нас метагалактическая уже. Ну, слово «по чуть-чуть» это ещё столетия.</w:t>
      </w:r>
    </w:p>
    <w:p>
      <w:pPr>
        <w:pStyle w:val="Normal"/>
        <w:snapToGrid w:val="false"/>
        <w:spacing w:lineRule="auto" w:line="240" w:before="0" w:after="0"/>
        <w:ind w:firstLine="709"/>
        <w:jc w:val="both"/>
        <w:rPr/>
      </w:pPr>
      <w:r>
        <w:rPr>
          <w:rFonts w:cs="Times New Roman" w:ascii="Times New Roman" w:hAnsi="Times New Roman"/>
          <w:sz w:val="24"/>
          <w:szCs w:val="24"/>
        </w:rPr>
        <w:t>Поэтому чем больше мы расширим потенциал внутреннего мира человека стяжанием ИВДИВО-Цельностей, тем он будет просто банально сильнее. А это имеет значение при всяких космических проблемах. Даже при всяких планетарных проблемах. Кто внутренне сильнее, тот выигрывает. Надеюсь, это всем понятно. Всё. Система така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не за себя идём, мы не для себя игру придумали – расшириться непонятно на что, а сами бегаем непонятно где. Некоторые думают </w:t>
      </w:r>
      <w:r>
        <w:rPr>
          <w:rFonts w:cs="Times New Roman" w:ascii="Times New Roman" w:hAnsi="Times New Roman"/>
          <w:i/>
          <w:sz w:val="24"/>
          <w:szCs w:val="24"/>
        </w:rPr>
        <w:t>(стучит по столу)</w:t>
      </w:r>
      <w:r>
        <w:rPr>
          <w:rFonts w:cs="Times New Roman" w:ascii="Times New Roman" w:hAnsi="Times New Roman"/>
          <w:sz w:val="24"/>
          <w:szCs w:val="24"/>
        </w:rPr>
        <w:t xml:space="preserve">. Это думают те, кто не совсем разбирается в специфике Синтеза и в тематике ИВДИВО.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у нас есть такие врачи, которые самолечением занимаются, то есть есть неспециалисты. Если мы говорим о специалистах, то мы должны понимать, что это ответственное серьёзное дело. Всё.</w:t>
      </w:r>
    </w:p>
    <w:p>
      <w:pPr>
        <w:pStyle w:val="Normal"/>
        <w:snapToGrid w:val="false"/>
        <w:spacing w:lineRule="auto" w:line="240" w:before="0" w:after="0"/>
        <w:ind w:firstLine="709"/>
        <w:jc w:val="both"/>
        <w:rPr/>
      </w:pPr>
      <w:r>
        <w:rPr>
          <w:rFonts w:cs="Times New Roman" w:ascii="Times New Roman" w:hAnsi="Times New Roman"/>
          <w:sz w:val="24"/>
          <w:szCs w:val="24"/>
        </w:rPr>
        <w:t xml:space="preserve">Наше реальное бытиё – это 4 метагалактики плюс эти ИВДИВО-Цельности. При этом я вожу команды выше, чтобы у них Части росли, потому что я понимаю, что, если Части не нарастут, следующие стяжания – пойдем дальше, могут не состояться. То есть нам надо заранее взращивать Части, чтобы стяжания состоялись.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жедневная практика в 16-ти ИВДИВО-Цельностях.</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ак в каждую ИВДИВО-Цельность. То есть </w:t>
      </w:r>
      <w:r>
        <w:rPr>
          <w:rFonts w:cs="Times New Roman" w:ascii="Times New Roman" w:hAnsi="Times New Roman"/>
          <w:b/>
          <w:sz w:val="24"/>
          <w:szCs w:val="24"/>
        </w:rPr>
        <w:t>за одну практику 16 вариантов</w:t>
      </w:r>
      <w:r>
        <w:rPr>
          <w:rFonts w:cs="Times New Roman" w:ascii="Times New Roman" w:hAnsi="Times New Roman"/>
          <w:sz w:val="24"/>
          <w:szCs w:val="24"/>
        </w:rPr>
        <w:t xml:space="preserve">: </w:t>
      </w:r>
    </w:p>
    <w:p>
      <w:pPr>
        <w:pStyle w:val="Normal"/>
        <w:numPr>
          <w:ilvl w:val="0"/>
          <w:numId w:val="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 Отцу, заполнились Синтезом, </w:t>
      </w:r>
    </w:p>
    <w:p>
      <w:pPr>
        <w:pStyle w:val="Normal"/>
        <w:numPr>
          <w:ilvl w:val="0"/>
          <w:numId w:val="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нтезировались с Аватарами этого выражения, </w:t>
      </w:r>
    </w:p>
    <w:p>
      <w:pPr>
        <w:pStyle w:val="Normal"/>
        <w:numPr>
          <w:ilvl w:val="0"/>
          <w:numId w:val="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угольник вспыхнул – эту ИВДИВО-Цельность вы взяли.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ая – 258-я: к Отцу, Аватары Синтеза, треугольник вспыхнул, возжигаемся ИВДИВО-Цельностью и просим зафиксировать в ИВДИВО Адыгеи. Взяли.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л к Отцу следующей ИВДИВО-Цельности, синтезируемся с Аватарами Синтеза, возжигаемся треугольником Синтеза: Отец, Аватар Синтеза, Аватаресса Синтеза, возжигаемся этой – номером ИВДИВО-Цельности, эманируем по этой ИВДИВО-Цельности, просим Отца зафиксировать в ИВДИВО Адыгеи. Взяли. </w:t>
      </w:r>
    </w:p>
    <w:p>
      <w:pPr>
        <w:pStyle w:val="Normal"/>
        <w:snapToGrid w:val="false"/>
        <w:spacing w:lineRule="auto" w:line="240" w:before="0" w:after="0"/>
        <w:ind w:firstLine="709"/>
        <w:jc w:val="both"/>
        <w:rPr/>
      </w:pPr>
      <w:r>
        <w:rPr>
          <w:rFonts w:cs="Times New Roman" w:ascii="Times New Roman" w:hAnsi="Times New Roman"/>
          <w:b/>
          <w:sz w:val="24"/>
          <w:szCs w:val="24"/>
        </w:rPr>
        <w:t xml:space="preserve">Итог взяли – это синтезируемся с Хум Отца, стяжаем Синтез Изначально Вышестоящего Отца, там 260-й ИВДИВО-Цельности, возжигаемся, преображаемся, фиксируем.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как это параллельно будут делать все команды, то фиксация будет происходить. Вначале фиксация, когда дойдём до 513-го зала на восьмое, они реально нам откроются. То есть количество перерастёт в качество. 256 эталонных Частей – количество перерастет в качество.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Аватар-Ипостаси будут подключатьс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вы дойдете до 192, к вам будет выходить обязательно Кут Хуми Фаинь и Аватар-Ипостась – это 193, 195 и до 256. То есть последние четыре дня вы работаете: </w:t>
      </w:r>
    </w:p>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ец, </w:t>
      </w:r>
    </w:p>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т Хуми Фаинь обязательно – треугольник, </w:t>
      </w:r>
    </w:p>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тар-Ипостась – ромб.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 продавливаете этим. Ромб, потому что там наших Подразделений не будет, они завершаются на 192. И на четверых тоже возжигаетесь Синтезом. Хороший вопрос, спасибо.</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о и ваш рост внутреннего мира, и новые ваши потенциалы внутреннего мира, это и ваше преображение, и по итогам – ваше Воскрешение. И от того, как качественно вы это пройдёте раз в год, зависит качество вашей развитости. </w:t>
      </w:r>
    </w:p>
    <w:p>
      <w:pPr>
        <w:pStyle w:val="Normal"/>
        <w:snapToGrid w:val="false"/>
        <w:spacing w:lineRule="auto" w:line="240" w:before="0" w:after="0"/>
        <w:ind w:firstLine="709"/>
        <w:jc w:val="both"/>
        <w:rPr/>
      </w:pPr>
      <w:r>
        <w:rPr>
          <w:rFonts w:cs="Times New Roman" w:ascii="Times New Roman" w:hAnsi="Times New Roman"/>
          <w:sz w:val="24"/>
          <w:szCs w:val="24"/>
        </w:rPr>
        <w:t xml:space="preserve">И один такой маленький намёк: вообще-то </w:t>
      </w:r>
      <w:r>
        <w:rPr>
          <w:rFonts w:cs="Times New Roman" w:ascii="Times New Roman" w:hAnsi="Times New Roman"/>
          <w:b/>
          <w:sz w:val="24"/>
          <w:szCs w:val="24"/>
        </w:rPr>
        <w:t>уровень Воскрешения – это уровень Цивилизованности</w:t>
      </w:r>
      <w:r>
        <w:rPr>
          <w:rFonts w:cs="Times New Roman" w:ascii="Times New Roman" w:hAnsi="Times New Roman"/>
          <w:sz w:val="24"/>
          <w:szCs w:val="24"/>
        </w:rPr>
        <w:t>. Значит, если мы 256-ю ИВДИВО-Цельностями воскрешаемся, мы расширяем Цивилизованность Человечества Землян.  Пускай не сразу, оно будет постепенно формироваться, развиваться, но мы его расширяем. То есть мы расширяем потенциал Человечества Землян этим действием. Воскрешение.</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минимально. Ну, и плюс от Цивилизации всё остальное до ИВДИВО любой проект. Это уже потом.</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шнее Бытиё в первых 256 ИВДИВО-Цельностях.</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десь можно синтезироваться с эталонной Частью.</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Здесь можно синтезироваться с эталонной Частью. Я вот сказал, Образ Отца стяжали, первый, Любомир Мирра. Соответственно, вторые – ИВДИВО-Иерархическое Ощущение, и пошли выше. Можно стяжать эти Части эталонные, чтобы они фиксировались по этим ИВДИВО-Цельностям, можно ими возжигаться. Лучше стяжать. Это вторая задача, которую вы достигаете.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ам </w:t>
      </w:r>
      <w:r>
        <w:rPr>
          <w:rFonts w:cs="Times New Roman" w:ascii="Times New Roman" w:hAnsi="Times New Roman"/>
          <w:b/>
          <w:sz w:val="24"/>
          <w:szCs w:val="24"/>
        </w:rPr>
        <w:t>надо 256 Эталонных Частей с первых перенести на вторые 256 фиксаций.</w:t>
      </w:r>
      <w:r>
        <w:rPr>
          <w:rFonts w:cs="Times New Roman" w:ascii="Times New Roman" w:hAnsi="Times New Roman"/>
          <w:sz w:val="24"/>
          <w:szCs w:val="24"/>
        </w:rPr>
        <w:t xml:space="preserve">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а что в первых? А в первых начнётся Бытиё внешнее, называется Жизнь. Нам легче будет жить тогда в первой ИВДИВО-Цельности. Не просто сейчас здание мы получили, не знаем, что делать. Мы начнём выходить на улицу не в Образе Отца внутрь, а реально на внешнюю улицу, как вот это здание вокруг. То есть у нас вокруг станет нормальный экополис, который я вижу не через призму своей Части Образа Отца, а через его реальное существование. Экополис такой. И вот мы будем расширять атмосферу над этим экополисом. Чем больше атмосферы, тем свободнее жизнь. </w:t>
      </w:r>
    </w:p>
    <w:p>
      <w:pPr>
        <w:pStyle w:val="Normal"/>
        <w:snapToGrid w:val="false"/>
        <w:spacing w:lineRule="auto" w:line="240" w:before="0" w:after="0"/>
        <w:ind w:firstLine="709"/>
        <w:jc w:val="both"/>
        <w:rPr/>
      </w:pPr>
      <w:r>
        <w:rPr>
          <w:rFonts w:cs="Times New Roman" w:ascii="Times New Roman" w:hAnsi="Times New Roman"/>
          <w:sz w:val="24"/>
          <w:szCs w:val="24"/>
        </w:rPr>
        <w:t>Пример простой: человек живёт чисто физической жизнью грубой тяжёлой. Человек живёт всего лишь астралом, вторым планом – утончённый, изысканный, лёгкий, человек искусства и всё. Всего лишь за счёт двух планов.</w:t>
      </w:r>
      <w:r>
        <w:rPr>
          <w:rFonts w:cs="Times New Roman" w:ascii="Times New Roman" w:hAnsi="Times New Roman"/>
          <w:color w:val="333333"/>
          <w:sz w:val="24"/>
          <w:szCs w:val="24"/>
          <w:shd w:fill="FFFFFF" w:val="clear"/>
        </w:rPr>
        <w:t xml:space="preserve"> Это история человечества. Один план – тяжёлый. Два плана – лёгкий. Три плана – ментальный – уже вертится. Ну, понятно, чем больше планов, тем больше потенциала человека для его жизни. Ну, вспомните, это история человечества, ничего нового? На третьем плане </w:t>
      </w:r>
      <w:bookmarkStart w:id="1" w:name="_Hlk58945837"/>
      <w:r>
        <w:rPr>
          <w:rFonts w:cs="Times New Roman" w:ascii="Times New Roman" w:hAnsi="Times New Roman"/>
          <w:color w:val="333333"/>
          <w:sz w:val="24"/>
          <w:szCs w:val="24"/>
          <w:shd w:fill="FFFFFF" w:val="clear"/>
        </w:rPr>
        <w:t xml:space="preserve">– </w:t>
      </w:r>
      <w:bookmarkEnd w:id="1"/>
      <w:r>
        <w:rPr>
          <w:rFonts w:cs="Times New Roman" w:ascii="Times New Roman" w:hAnsi="Times New Roman"/>
          <w:color w:val="333333"/>
          <w:sz w:val="24"/>
          <w:szCs w:val="24"/>
          <w:shd w:fill="FFFFFF" w:val="clear"/>
        </w:rPr>
        <w:t xml:space="preserve">это уже конструкторы (ментал был), там, подвижники, которые новое изобретали. </w:t>
      </w:r>
    </w:p>
    <w:p>
      <w:pPr>
        <w:pStyle w:val="Normal"/>
        <w:snapToGrid w:val="false"/>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numPr>
          <w:ilvl w:val="0"/>
          <w:numId w:val="2"/>
        </w:numPr>
        <w:snapToGrid w:val="false"/>
        <w:spacing w:lineRule="auto" w:line="240" w:before="0" w:after="0"/>
        <w:jc w:val="both"/>
        <w:rPr/>
      </w:pPr>
      <w:r>
        <w:rPr>
          <w:rFonts w:cs="Times New Roman" w:ascii="Times New Roman" w:hAnsi="Times New Roman"/>
          <w:b/>
          <w:color w:val="333333"/>
          <w:sz w:val="24"/>
          <w:szCs w:val="24"/>
          <w:shd w:fill="FFFFFF" w:val="clear"/>
        </w:rPr>
        <w:t>Варианты разработки Части подразделения в Рождественских стяжаниях.</w:t>
      </w:r>
    </w:p>
    <w:p>
      <w:pPr>
        <w:pStyle w:val="Normal"/>
        <w:snapToGrid w:val="false"/>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Первый вопрос ясен? Всё остальное к этому вопросу вы добавляете сами. Есть регламент, есть какие-то другие мысли, есть какие-то ваши идеи, вы можете возжигаться везде Абическим телом, вы можете его разработать, там…, допустим, Абическое тело Образ Отца. То есть стяжали Образ Отца себе, потом возожглись: </w:t>
      </w:r>
    </w:p>
    <w:p>
      <w:pPr>
        <w:pStyle w:val="Normal"/>
        <w:numPr>
          <w:ilvl w:val="0"/>
          <w:numId w:val="5"/>
        </w:numPr>
        <w:snapToGrid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Абическое тело Образом Отца, </w:t>
      </w:r>
    </w:p>
    <w:p>
      <w:pPr>
        <w:pStyle w:val="Normal"/>
        <w:numPr>
          <w:ilvl w:val="0"/>
          <w:numId w:val="5"/>
        </w:numPr>
        <w:snapToGrid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Абическое тело Ощущениями, там, </w:t>
      </w:r>
    </w:p>
    <w:p>
      <w:pPr>
        <w:pStyle w:val="Normal"/>
        <w:numPr>
          <w:ilvl w:val="0"/>
          <w:numId w:val="5"/>
        </w:numPr>
        <w:snapToGrid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Абическое тело Сознанием, повыше туда, подальше. </w:t>
      </w:r>
    </w:p>
    <w:p>
      <w:pPr>
        <w:pStyle w:val="Normal"/>
        <w:snapToGrid w:val="false"/>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Без проблем. Тогда вы будете не только себе стяжать Сознание, а потом ещё возжигаетесь Абическим телом и Сознание Абическому телу. </w:t>
      </w:r>
    </w:p>
    <w:p>
      <w:pPr>
        <w:pStyle w:val="Normal"/>
        <w:snapToGrid w:val="false"/>
        <w:spacing w:lineRule="auto" w:line="240" w:before="0" w:after="0"/>
        <w:ind w:firstLine="709"/>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И так вот эти 256 Эталонов синтезируются с вашей выразимостью Части. </w:t>
      </w:r>
    </w:p>
    <w:p>
      <w:pPr>
        <w:pStyle w:val="Normal"/>
        <w:snapToGrid w:val="false"/>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У вас Часть? </w:t>
      </w:r>
      <w:r>
        <w:rPr>
          <w:rFonts w:cs="Times New Roman" w:ascii="Times New Roman" w:hAnsi="Times New Roman"/>
          <w:i/>
          <w:color w:val="333333"/>
          <w:sz w:val="24"/>
          <w:szCs w:val="24"/>
          <w:shd w:fill="FFFFFF" w:val="clear"/>
        </w:rPr>
        <w:t>(Обращается к краснодарцам)</w:t>
      </w:r>
    </w:p>
    <w:p>
      <w:pPr>
        <w:pStyle w:val="Normal"/>
        <w:spacing w:lineRule="auto" w:line="240" w:before="0" w:after="0"/>
        <w:ind w:firstLine="709"/>
        <w:jc w:val="both"/>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Хум</w:t>
      </w:r>
      <w:r>
        <w:rPr>
          <w:rFonts w:cs="Times New Roman" w:ascii="Times New Roman" w:hAnsi="Times New Roman"/>
          <w:color w:val="333333"/>
          <w:sz w:val="24"/>
          <w:szCs w:val="24"/>
          <w:shd w:fill="FFFFFF" w:val="clear"/>
        </w:rPr>
        <w:t>.</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Хум. То есть вы стяжаете Эталонную Часть в команде и в Хум эту Часть такой-то ИВДИВО-Цельности. </w:t>
      </w:r>
    </w:p>
    <w:p>
      <w:pPr>
        <w:pStyle w:val="Normal"/>
        <w:spacing w:lineRule="auto" w:line="240" w:before="0" w:after="0"/>
        <w:ind w:firstLine="709"/>
        <w:jc w:val="both"/>
        <w:rPr>
          <w:rFonts w:ascii="Times New Roman" w:hAnsi="Times New Roman" w:cs="Times New Roman"/>
          <w:i/>
          <w:i/>
          <w:iCs/>
          <w:color w:val="333333"/>
          <w:sz w:val="24"/>
          <w:szCs w:val="24"/>
          <w:shd w:fill="FFFFFF" w:val="clear"/>
        </w:rPr>
      </w:pPr>
      <w:r>
        <w:rPr>
          <w:rFonts w:cs="Times New Roman" w:ascii="Times New Roman" w:hAnsi="Times New Roman"/>
          <w:i/>
          <w:iCs/>
          <w:color w:val="333333"/>
          <w:sz w:val="24"/>
          <w:szCs w:val="24"/>
          <w:shd w:fill="FFFFFF" w:val="clear"/>
        </w:rPr>
        <w:t>(Реплика из зала).</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Да, с учётом того, что там детали есть, Мудрость в Отце.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numPr>
          <w:ilvl w:val="0"/>
          <w:numId w:val="2"/>
        </w:numPr>
        <w:spacing w:lineRule="auto" w:line="240" w:before="0" w:after="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Участие </w:t>
      </w:r>
      <w:r>
        <w:rPr>
          <w:rFonts w:cs="Times New Roman" w:ascii="Times New Roman" w:hAnsi="Times New Roman"/>
          <w:b/>
          <w:iCs/>
          <w:color w:val="333333"/>
          <w:sz w:val="24"/>
          <w:szCs w:val="24"/>
          <w:shd w:fill="FFFFFF" w:val="clear"/>
        </w:rPr>
        <w:t>Ипостасей Синтезного состава в стяжаниях.</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Ипостаси Синтезного состава, они могут участвовать в стяжаниях? Могут выходить в ИВДИВО-Цельности к Отцу?</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Могут. В коллективной практике могут. </w:t>
      </w:r>
    </w:p>
    <w:p>
      <w:pPr>
        <w:pStyle w:val="Normal"/>
        <w:spacing w:lineRule="auto" w:line="240" w:before="0" w:after="0"/>
        <w:ind w:firstLine="709"/>
        <w:jc w:val="both"/>
        <w:rPr>
          <w:rFonts w:ascii="Times New Roman" w:hAnsi="Times New Roman" w:cs="Times New Roman"/>
          <w:i/>
          <w:i/>
          <w:iCs/>
          <w:color w:val="333333"/>
          <w:sz w:val="24"/>
          <w:szCs w:val="24"/>
          <w:shd w:fill="FFFFFF" w:val="clear"/>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Просто они приходят физически в коллективную практику, а если…</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Знаешь такое, здесь пока решения нет, потому что они в основной команде и по идее основной команде разрешено ходить вместе с командой. То есть они не как в прошлом году до команды. Поэтому, если стяжает основная команда, они стяжать могут. Понимаешь, есть такая фишка, которую надо объяснить Ипостасям. Истинная Метагалактика в Октавную как переходит? </w:t>
      </w:r>
    </w:p>
    <w:p>
      <w:pPr>
        <w:pStyle w:val="Normal"/>
        <w:spacing w:lineRule="auto" w:line="240" w:before="0" w:after="0"/>
        <w:ind w:firstLine="709"/>
        <w:jc w:val="both"/>
        <w:rPr>
          <w:rFonts w:ascii="Times New Roman" w:hAnsi="Times New Roman" w:cs="Times New Roman"/>
          <w:i/>
          <w:i/>
          <w:iCs/>
          <w:color w:val="333333"/>
          <w:sz w:val="24"/>
          <w:szCs w:val="24"/>
          <w:shd w:fill="FFFFFF" w:val="clear"/>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Синтезом Иерархических Цельностей…</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 синтезе их. Куда?</w:t>
      </w:r>
    </w:p>
    <w:p>
      <w:pPr>
        <w:pStyle w:val="Normal"/>
        <w:spacing w:lineRule="auto" w:line="240" w:before="0" w:after="0"/>
        <w:ind w:firstLine="709"/>
        <w:jc w:val="both"/>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В первую ИВДИВО-Цельность.</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 xml:space="preserve">Вот вначале она идёт в первую ИВДИВО-Цельность, а потом мы говорили, есть такое на Синтезах, что из первой ИВДИВО-Цельности она должна расшириться до Физического мира. Физический мир – это один миллион ИВДИВО-Цельностей. И вот в голове, если Ипостаси поставят, что они развивают выражение Истинной Метагалактики как Физический мир Октавной Метагалактики (увидела), в ближайшие 4000 лет они будут спокойно ходить, стяжать. </w:t>
      </w:r>
      <w:r>
        <w:rPr>
          <w:rFonts w:cs="Times New Roman" w:ascii="Times New Roman" w:hAnsi="Times New Roman"/>
          <w:i/>
          <w:color w:val="333333"/>
          <w:sz w:val="24"/>
          <w:szCs w:val="24"/>
          <w:shd w:fill="FFFFFF" w:val="clear"/>
        </w:rPr>
        <w:t>(Смех в зале)</w:t>
      </w:r>
      <w:r>
        <w:rPr>
          <w:rFonts w:cs="Times New Roman" w:ascii="Times New Roman" w:hAnsi="Times New Roman"/>
          <w:color w:val="333333"/>
          <w:sz w:val="24"/>
          <w:szCs w:val="24"/>
          <w:shd w:fill="FFFFFF" w:val="clear"/>
        </w:rPr>
        <w:t xml:space="preserve">. Ну, в смысле, 4096 лет пока мы возьмём Физический мир.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Ну, дело в том, что они работают не выше Метагалактики Фа, потому что Абсолюта нет.</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 xml:space="preserve">Тогда им стяжания эти не положены. Всё.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Кстати, у кого с Абсолютами проблема, не факт, что вы туда… То есть вы как часть команды стяжать сможете, ну, вот здесь я вас спокойно, там, поддержу, а если вы будете сами дома, вы будете выходить в Высокую Цельную, в Изначально Вышестоящую, где вы там всё стяжаете? В общем, туда. </w:t>
      </w:r>
    </w:p>
    <w:p>
      <w:pPr>
        <w:pStyle w:val="Normal"/>
        <w:spacing w:lineRule="auto" w:line="240" w:before="0" w:after="0"/>
        <w:ind w:firstLine="709"/>
        <w:jc w:val="both"/>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То есть если они приходят физически на команду в практику, они участвуют максимально как вся команда. Если они сами дома, то 256 Высоких Цельных Реальностей, переход в 512, да?</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 xml:space="preserve">Да, да. Даже можно предложить такой финт, если человек не стяжал Абсолют Фа, он стяжает 256 Высоких Цельностей в Изначально Вышестоящей Метагалактике. </w:t>
      </w:r>
    </w:p>
    <w:p>
      <w:pPr>
        <w:pStyle w:val="Normal"/>
        <w:spacing w:lineRule="auto" w:line="240" w:before="0" w:after="0"/>
        <w:ind w:firstLine="709"/>
        <w:jc w:val="both"/>
        <w:rPr>
          <w:rFonts w:ascii="Times New Roman" w:hAnsi="Times New Roman" w:cs="Times New Roman"/>
          <w:i/>
          <w:i/>
          <w:iCs/>
          <w:color w:val="333333"/>
          <w:sz w:val="24"/>
          <w:szCs w:val="24"/>
          <w:shd w:fill="FFFFFF" w:val="clear"/>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 xml:space="preserve">А! Всё! На шаг выше!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На шаг выше. То есть Воскрешение идёт в следующей Метагалактике. У меня нет Абсолюта Фа в Метагалактике Фа, значит, я воскрешаюсь </w:t>
      </w:r>
      <w:r>
        <w:rPr>
          <w:rFonts w:cs="Times New Roman" w:ascii="Times New Roman" w:hAnsi="Times New Roman"/>
          <w:b/>
          <w:bCs/>
          <w:color w:val="333333"/>
          <w:sz w:val="24"/>
          <w:szCs w:val="24"/>
          <w:shd w:fill="FFFFFF" w:val="clear"/>
        </w:rPr>
        <w:t>в</w:t>
      </w:r>
      <w:r>
        <w:rPr>
          <w:rFonts w:cs="Times New Roman" w:ascii="Times New Roman" w:hAnsi="Times New Roman"/>
          <w:color w:val="333333"/>
          <w:sz w:val="24"/>
          <w:szCs w:val="24"/>
          <w:shd w:fill="FFFFFF" w:val="clear"/>
        </w:rPr>
        <w:t xml:space="preserve"> Изначально Вышестоящей Метагалактике, стяжая 256 Высоких Цельностей. </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 xml:space="preserve">Если у меня есть Абсолют Фа, но нет Абсолюта Изначально Вышестоящего Отца, то я в Высокой Цельной Метагалактике по Изначально Вышестоящим Цельностям, тоже воскрешаюсь, нумерация одинаковая. На шаг выше. </w:t>
      </w:r>
      <w:r>
        <w:rPr>
          <w:rFonts w:cs="Times New Roman" w:ascii="Times New Roman" w:hAnsi="Times New Roman"/>
          <w:b/>
          <w:bCs/>
          <w:color w:val="333333"/>
          <w:sz w:val="24"/>
          <w:szCs w:val="24"/>
          <w:shd w:fill="FFFFFF" w:val="clear"/>
        </w:rPr>
        <w:t>То есть воскрешение всегда идёт в следующей, более высокой, Метагалактике</w:t>
      </w:r>
      <w:r>
        <w:rPr>
          <w:rFonts w:cs="Times New Roman" w:ascii="Times New Roman" w:hAnsi="Times New Roman"/>
          <w:color w:val="333333"/>
          <w:sz w:val="24"/>
          <w:szCs w:val="24"/>
          <w:shd w:fill="FFFFFF" w:val="clear"/>
        </w:rPr>
        <w:t>.</w:t>
      </w:r>
    </w:p>
    <w:p>
      <w:pPr>
        <w:pStyle w:val="Normal"/>
        <w:spacing w:lineRule="auto" w:line="240" w:before="0" w:after="0"/>
        <w:ind w:firstLine="709"/>
        <w:jc w:val="both"/>
        <w:rPr/>
      </w:pP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И получается, этими стяжаниями они будут синтезфизически каждый день разворачивать 256 следующего Бытия, правильно?</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Да, да. Во-первых, они будут для людей разворачивать. Но здесь ещё один факт. Есть закон «Всё во всём», то есть, если мы с вами идём в 260-ю ИВДИВО-Цельность, у нас тут же срабатывает 260-я Иерархическая Цельность, 260-я Изначально Вышестоящая, Высокая и Высокая Цельная Реальность, то есть синтез всех 260. И если наши Ипостаси будут выходить в эту 260-ю, хоть в Высокую Цельную Реальность, они уже нам будут помогать. И они будут, вот именно, людям это будут складывать, адаптировать. Так что те, кто не стяжали Абсолют, имейте ввиду, что у нас вот такая загвоздочка может.</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Поэтому я и говорю, что некоторые сейчас заполнялись Синтезом в должности, чтоб мы вышли за счёт команды, за счёт Совета Отца мы вас вытянули туда. Но, если у вас нет личных стяжаний, скорей всего вот то, что я намекнул, что некоторых я вижу в других Метагалактиках. Ну, в начале практики мы тут чуть-чуть…</w:t>
      </w:r>
    </w:p>
    <w:p>
      <w:pPr>
        <w:pStyle w:val="Normal"/>
        <w:spacing w:lineRule="auto" w:line="240" w:before="0" w:after="0"/>
        <w:ind w:firstLine="709"/>
        <w:jc w:val="both"/>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Ну, может быть Ипостасям как раз в это время лучше стяжать Абсолют?</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Нет. Нет. Абсолют – это личное стяжание. </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Вот я, смотри, вот я Абсолют стяжал. У меня 12 часов Синтез (я тогда не жил в Москве), ещё полтора часа на метро, доехал до гостиницы где-то к пол второму ночи, потом часа полтора Абсолют до трёх, потом в 6 утра встал и к 8 на Синтез. У меня других вариантов не было. Я вот так стяжал. Причём я не имел право хоть один день отстроить. Мне несколько раз всего Владыка отменил, потому что я выходил никакой после Синтеза, Владыка говорит: «Ну, в тебя ничего не поместится, иди, чисться». Всё, исключений не было. Еду в поезде, стяжаю, еду в машине, единственно в машине не разрешено было. В гостиницу заехал, стяжаю. То, что я ехал целый день: «Это другая Часть у тебя работала», вот такой ответ. Вот я тогда научился разными Частями ездить на машине. Одна Часть едет, другая стяжает. Отдых. Абсолют-то не ехал за рулём, стяжать можно. Ехало-то физическое тело, оно устало, вот оно пускай лежит, сидит, а другая Часть в виде Абсолюта стяжает. Зато научился.</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Поэтому, Абсолют мы не стяжаем, это их проблема.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b/>
          <w:bCs/>
          <w:color w:val="333333"/>
          <w:sz w:val="24"/>
          <w:szCs w:val="24"/>
          <w:shd w:fill="FFFFFF" w:val="clear"/>
        </w:rPr>
        <w:t>У нас жёсткий регламент стяжания видов организации материи.</w:t>
      </w:r>
      <w:r>
        <w:rPr>
          <w:rFonts w:cs="Times New Roman" w:ascii="Times New Roman" w:hAnsi="Times New Roman"/>
          <w:color w:val="333333"/>
          <w:sz w:val="24"/>
          <w:szCs w:val="24"/>
          <w:shd w:fill="FFFFFF" w:val="clear"/>
        </w:rPr>
        <w:t xml:space="preserve">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Если новенькие хотят натренироваться на это стяжание, лучше пускай хоть что-то стяжают. </w:t>
      </w:r>
    </w:p>
    <w:p>
      <w:pPr>
        <w:pStyle w:val="Normal"/>
        <w:spacing w:lineRule="auto" w:line="240" w:before="0" w:after="0"/>
        <w:ind w:firstLine="709"/>
        <w:jc w:val="both"/>
        <w:rPr>
          <w:rFonts w:ascii="Times New Roman" w:hAnsi="Times New Roman" w:cs="Times New Roman"/>
          <w:b/>
          <w:b/>
          <w:bCs/>
          <w:color w:val="333333"/>
          <w:sz w:val="24"/>
          <w:szCs w:val="24"/>
          <w:shd w:fill="FFFFFF" w:val="clear"/>
        </w:rPr>
      </w:pPr>
      <w:r>
        <w:rPr>
          <w:rFonts w:cs="Times New Roman" w:ascii="Times New Roman" w:hAnsi="Times New Roman"/>
          <w:bCs/>
          <w:color w:val="333333"/>
          <w:sz w:val="24"/>
          <w:szCs w:val="24"/>
          <w:shd w:fill="FFFFFF" w:val="clear"/>
        </w:rPr>
        <w:t>Это 16 дней шикарнейшей тренировки на умение действовать по видам организации материи. То есть не только в ИВДИВО-Цельности, в Иерархических Цельностях.</w:t>
      </w:r>
      <w:r>
        <w:rPr>
          <w:rFonts w:cs="Times New Roman" w:ascii="Times New Roman" w:hAnsi="Times New Roman"/>
          <w:b/>
          <w:bCs/>
          <w:color w:val="333333"/>
          <w:sz w:val="24"/>
          <w:szCs w:val="24"/>
          <w:shd w:fill="FFFFFF" w:val="clear"/>
        </w:rPr>
        <w:t xml:space="preserve">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b/>
          <w:bCs/>
          <w:color w:val="333333"/>
          <w:sz w:val="24"/>
          <w:szCs w:val="24"/>
          <w:shd w:fill="FFFFFF" w:val="clear"/>
        </w:rPr>
        <w:t>То есть у нас 16 дней полной свободы в материи: стяжай, действуй, учись, становись, не хочу</w:t>
      </w:r>
      <w:r>
        <w:rPr>
          <w:rFonts w:cs="Times New Roman" w:ascii="Times New Roman" w:hAnsi="Times New Roman"/>
          <w:color w:val="333333"/>
          <w:sz w:val="24"/>
          <w:szCs w:val="24"/>
          <w:shd w:fill="FFFFFF" w:val="clear"/>
        </w:rPr>
        <w:t xml:space="preserve">.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То есть всё, что не получалось весь год, на Новый год нам дают такой потенциал, чтоб это получилось. То есть мы можем себя переформатировать, начать видеть, начать слышать, начать бегать, начать воспринимать, что-то по-другому сложить. </w:t>
      </w:r>
    </w:p>
    <w:p>
      <w:pPr>
        <w:pStyle w:val="Normal"/>
        <w:spacing w:lineRule="auto" w:line="240" w:before="0" w:after="0"/>
        <w:ind w:firstLine="709"/>
        <w:jc w:val="both"/>
        <w:rPr/>
      </w:pPr>
      <w:r>
        <w:rPr>
          <w:rFonts w:cs="Times New Roman" w:ascii="Times New Roman" w:hAnsi="Times New Roman"/>
          <w:b/>
          <w:bCs/>
          <w:color w:val="333333"/>
          <w:sz w:val="24"/>
          <w:szCs w:val="24"/>
          <w:shd w:fill="FFFFFF" w:val="clear"/>
        </w:rPr>
        <w:t xml:space="preserve">Вот эти 16 дней – это наше с вами Рождество, </w:t>
      </w:r>
      <w:r>
        <w:rPr>
          <w:rFonts w:cs="Times New Roman" w:ascii="Times New Roman" w:hAnsi="Times New Roman"/>
          <w:color w:val="333333"/>
          <w:sz w:val="24"/>
          <w:szCs w:val="24"/>
          <w:shd w:fill="FFFFFF" w:val="clear"/>
        </w:rPr>
        <w:t xml:space="preserve">в прямом смысле этого слова, со всем подарками от Отца. Готов – подарки будут, не готов, подарок дали – сам не взял, понимаете? Вот некоторые говорят: «А мне не дали», всем дали, ты не увидел, что взял, или не можешь развернуть. Этот вопрос всё?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numPr>
          <w:ilvl w:val="0"/>
          <w:numId w:val="2"/>
        </w:numPr>
        <w:spacing w:lineRule="auto" w:line="240" w:before="0" w:after="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Рождественский бал развернёт 256 Частей вовне и 256 внутри.</w:t>
      </w:r>
    </w:p>
    <w:p>
      <w:pPr>
        <w:pStyle w:val="Normal"/>
        <w:spacing w:lineRule="auto" w:line="240" w:before="0" w:after="0"/>
        <w:ind w:firstLine="709"/>
        <w:jc w:val="both"/>
        <w:rPr>
          <w:rFonts w:ascii="Times New Roman" w:hAnsi="Times New Roman" w:cs="Times New Roman"/>
          <w:i/>
          <w:i/>
          <w:iCs/>
          <w:color w:val="333333"/>
          <w:sz w:val="24"/>
          <w:szCs w:val="24"/>
          <w:shd w:fill="FFFFFF" w:val="clear"/>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256 ИВДИВО-Цельностей уходят вовне, может нам как-то их выразить вовне?</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Насть, если ты погрузишься в 270-ю ИВДИВО-Цельность, как ты оттуда увидишь</w:t>
      </w:r>
      <w:r>
        <w:rPr>
          <w:rFonts w:cs="Times New Roman" w:ascii="Times New Roman" w:hAnsi="Times New Roman"/>
          <w:i/>
          <w:iCs/>
          <w:color w:val="333333"/>
          <w:sz w:val="24"/>
          <w:szCs w:val="24"/>
          <w:shd w:fill="FFFFFF" w:val="clear"/>
        </w:rPr>
        <w:t xml:space="preserve"> </w:t>
      </w:r>
      <w:r>
        <w:rPr>
          <w:rFonts w:cs="Times New Roman" w:ascii="Times New Roman" w:hAnsi="Times New Roman"/>
          <w:iCs/>
          <w:color w:val="333333"/>
          <w:sz w:val="24"/>
          <w:szCs w:val="24"/>
          <w:shd w:fill="FFFFFF" w:val="clear"/>
        </w:rPr>
        <w:t xml:space="preserve">вовне? </w:t>
      </w:r>
      <w:r>
        <w:rPr>
          <w:rFonts w:cs="Times New Roman" w:ascii="Times New Roman" w:hAnsi="Times New Roman"/>
          <w:color w:val="333333"/>
          <w:sz w:val="24"/>
          <w:szCs w:val="24"/>
          <w:shd w:fill="FFFFFF" w:val="clear"/>
        </w:rPr>
        <w:t xml:space="preserve">Понимаешь, это наступит только на 16 день стяжаний. Наоборот.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Знаешь, почему у нас в конце Рождественский бал? У нас на балу, даже если бала не будет, у нас на балу устаиваются 256 Эталонных Частей, с 257 на 512, и на балу же тем, что мы двигаться должны там, ну, хотя бы стоять, 256 предыдущих освобождаются от нас, смысл бала в этом. И вот именно на балу 256…</w:t>
      </w:r>
    </w:p>
    <w:p>
      <w:pPr>
        <w:pStyle w:val="Normal"/>
        <w:spacing w:lineRule="auto" w:line="240" w:before="0" w:after="0"/>
        <w:ind w:firstLine="709"/>
        <w:jc w:val="both"/>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Ещё раз можно? Что-то я… (смех в зале).</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 xml:space="preserve">Запись идёт. Песня на бал «С Днём победы!» </w:t>
      </w:r>
      <w:r>
        <w:rPr>
          <w:rFonts w:cs="Times New Roman" w:ascii="Times New Roman" w:hAnsi="Times New Roman"/>
          <w:i/>
          <w:iCs/>
          <w:color w:val="333333"/>
          <w:sz w:val="24"/>
          <w:szCs w:val="24"/>
          <w:shd w:fill="FFFFFF" w:val="clear"/>
        </w:rPr>
        <w:t xml:space="preserve">(смех в зале). </w:t>
      </w:r>
      <w:r>
        <w:rPr>
          <w:rFonts w:cs="Times New Roman" w:ascii="Times New Roman" w:hAnsi="Times New Roman"/>
          <w:color w:val="333333"/>
          <w:sz w:val="24"/>
          <w:szCs w:val="24"/>
          <w:shd w:fill="FFFFFF" w:val="clear"/>
        </w:rPr>
        <w:t xml:space="preserve">То есть на балу идёт переключение, когда Эталонные Части становятся с 257 на 512, именно на балу, по итогам, даже если бал не проводите, именно в это время, понятно, а 256 выходят вовне. И на балу можно сделать практику выхода всех одномоментно 256-ти вовне, по-другому мы их воспринимать не сможем. То есть, если хотите на балу, можно выйти к Отцу, попросить 256 вовне, а наши Эталонные Части зафиксировать в 257 до 512. </w:t>
      </w:r>
    </w:p>
    <w:p>
      <w:pPr>
        <w:pStyle w:val="Normal"/>
        <w:spacing w:lineRule="auto" w:line="240" w:before="0" w:after="0"/>
        <w:ind w:firstLine="709"/>
        <w:jc w:val="both"/>
        <w:rPr>
          <w:rFonts w:ascii="Times New Roman" w:hAnsi="Times New Roman" w:cs="Times New Roman"/>
          <w:i/>
          <w:i/>
          <w:iCs/>
          <w:color w:val="333333"/>
          <w:sz w:val="24"/>
          <w:szCs w:val="24"/>
          <w:shd w:fill="FFFFFF" w:val="clear"/>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А сферу ИВДИВО надо стяжать?</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Не знаю, не знаю, к Папе, к Папе. Понимаешь, у тебя 192 ИВДИВО-Цельность на сегодня, ты из Москвы. У вас Сфера Москвы есть? А куда она денется после стяжаний, и вы перейдёте выше? Они уже есть у нас. У нас 80 с чем-то Домов уже отрабатывают эти Сферы, там, где не отрабатывают, там работает ИВДИВО. Ну, грубо говоря, фиксация на нас с Ольгой, компенсация нижестоящих вариантов, где нет у нас подразделений. Ну, там работают Аватары Синтеза, ну, и Кут Хуми. </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 xml:space="preserve">Этот вопрос всё? Но мы у Отца стоим. С этим всё.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firstLine="709"/>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Рождественский бал по итогам рождественских стяжаний.</w:t>
      </w:r>
    </w:p>
    <w:p>
      <w:pPr>
        <w:pStyle w:val="Normal"/>
        <w:spacing w:lineRule="auto" w:line="240" w:before="0" w:after="0"/>
        <w:ind w:firstLine="709"/>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торой вопрос был?</w:t>
      </w:r>
    </w:p>
    <w:p>
      <w:pPr>
        <w:pStyle w:val="Normal"/>
        <w:spacing w:lineRule="auto" w:line="240" w:before="0" w:after="0"/>
        <w:ind w:firstLine="709"/>
        <w:jc w:val="both"/>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 xml:space="preserve">Бал </w:t>
      </w:r>
      <w:r>
        <w:rPr>
          <w:rFonts w:cs="Times New Roman" w:ascii="Times New Roman" w:hAnsi="Times New Roman"/>
          <w:b/>
          <w:bCs/>
          <w:i/>
          <w:iCs/>
          <w:color w:val="333333"/>
          <w:sz w:val="24"/>
          <w:szCs w:val="24"/>
          <w:shd w:fill="FFFFFF" w:val="clear"/>
        </w:rPr>
        <w:t>до</w:t>
      </w:r>
      <w:r>
        <w:rPr>
          <w:rFonts w:cs="Times New Roman" w:ascii="Times New Roman" w:hAnsi="Times New Roman"/>
          <w:i/>
          <w:iCs/>
          <w:color w:val="333333"/>
          <w:sz w:val="24"/>
          <w:szCs w:val="24"/>
          <w:shd w:fill="FFFFFF" w:val="clear"/>
        </w:rPr>
        <w:t xml:space="preserve"> Рождественских стяжаний или после?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ообще-то всегда был после, нет?</w:t>
      </w:r>
    </w:p>
    <w:p>
      <w:pPr>
        <w:pStyle w:val="Normal"/>
        <w:spacing w:lineRule="auto" w:line="240" w:before="0" w:after="0"/>
        <w:ind w:firstLine="709"/>
        <w:jc w:val="both"/>
        <w:rPr>
          <w:rFonts w:ascii="Times New Roman" w:hAnsi="Times New Roman" w:cs="Times New Roman"/>
          <w:i/>
          <w:i/>
          <w:iCs/>
          <w:color w:val="333333"/>
          <w:sz w:val="24"/>
          <w:szCs w:val="24"/>
          <w:shd w:fill="FFFFFF" w:val="clear"/>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 xml:space="preserve">Был до.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Ну, раньше мы это к Новому году приурочивали, а сейчас</w:t>
      </w:r>
      <w:r>
        <w:rPr>
          <w:rFonts w:cs="Times New Roman" w:ascii="Times New Roman" w:hAnsi="Times New Roman"/>
          <w:color w:val="333333"/>
          <w:sz w:val="24"/>
          <w:szCs w:val="24"/>
          <w:shd w:fill="FFFFFF" w:val="clear"/>
        </w:rPr>
        <w:t>…</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Нет, нет, секунду. Нет, можно бал сделать на Новый год, тогда вот то, что я предложил Насте, отменяется. </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А можно бал сделать по итогам рождественских. Но, по итогам рождественских тогда идёт не бал…. Смотрите, по итогам рождественских можно сделать или бал, или просто совместно сбор Дома, где идут стяжания, где выключается старое, включается новое. То есть должно быть завершение этих 16 дней, понимаешь? Или бал…</w:t>
      </w:r>
    </w:p>
    <w:p>
      <w:pPr>
        <w:pStyle w:val="Normal"/>
        <w:spacing w:lineRule="auto" w:line="240" w:before="0" w:after="0"/>
        <w:ind w:firstLine="709"/>
        <w:jc w:val="both"/>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 xml:space="preserve">А раньше было </w:t>
      </w:r>
      <w:r>
        <w:rPr>
          <w:rFonts w:cs="Times New Roman" w:ascii="Times New Roman" w:hAnsi="Times New Roman"/>
          <w:b/>
          <w:bCs/>
          <w:i/>
          <w:iCs/>
          <w:color w:val="333333"/>
          <w:sz w:val="24"/>
          <w:szCs w:val="24"/>
          <w:shd w:fill="FFFFFF" w:val="clear"/>
        </w:rPr>
        <w:t>до</w:t>
      </w:r>
      <w:r>
        <w:rPr>
          <w:rFonts w:cs="Times New Roman" w:ascii="Times New Roman" w:hAnsi="Times New Roman"/>
          <w:i/>
          <w:iCs/>
          <w:color w:val="333333"/>
          <w:sz w:val="24"/>
          <w:szCs w:val="24"/>
          <w:shd w:fill="FFFFFF" w:val="clear"/>
        </w:rPr>
        <w:t xml:space="preserve"> рождественских стяжаний по регламенту. </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 xml:space="preserve">Ещё раз, ещё раз, ещё раз, можно и так, и так. Но, у нас есть новогодний бал и бал мы делаем к Новому году. Делаем. Мы можем попросить его перенести к Рождеству? Можем. Всё. А можем не переносить к Рождеству. </w:t>
      </w:r>
    </w:p>
    <w:p>
      <w:pPr>
        <w:pStyle w:val="Normal"/>
        <w:spacing w:lineRule="auto" w:line="240" w:before="0" w:after="0"/>
        <w:ind w:firstLine="709"/>
        <w:jc w:val="both"/>
        <w:rPr>
          <w:rFonts w:ascii="Times New Roman" w:hAnsi="Times New Roman" w:cs="Times New Roman"/>
          <w:i/>
          <w:i/>
          <w:iCs/>
          <w:color w:val="333333"/>
          <w:sz w:val="24"/>
          <w:szCs w:val="24"/>
          <w:shd w:fill="FFFFFF" w:val="clear"/>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 xml:space="preserve">Нужно сделать как лучше. </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Нет. А как лучше решает только у вас кто? Никон Власта. Кто у вас решает? Они решают, это не моё решение. Я не могу сейчас решать. Я лишь раз говорил от Отца, и отвечая Насте, в принципе Отца, сейчас предложил бал сделать в конце Рождества. Что имеет в виду Отец, это к Папе и к Никону Власте. Увидели? Почему так, я не знаю, я сам первый раз это сейчас вам проговорил. Всё, нужно осмыслять это.</w:t>
      </w:r>
    </w:p>
    <w:p>
      <w:pPr>
        <w:pStyle w:val="Normal"/>
        <w:spacing w:lineRule="auto" w:line="240" w:before="0" w:after="0"/>
        <w:ind w:firstLine="709"/>
        <w:jc w:val="both"/>
        <w:rPr/>
      </w:pPr>
      <w:r>
        <w:rPr>
          <w:rFonts w:cs="Times New Roman" w:ascii="Times New Roman" w:hAnsi="Times New Roman"/>
          <w:i/>
          <w:iCs/>
          <w:color w:val="333333"/>
          <w:sz w:val="24"/>
          <w:szCs w:val="24"/>
          <w:shd w:fill="FFFFFF" w:val="clear"/>
        </w:rPr>
        <w:t>–</w:t>
      </w:r>
      <w:r>
        <w:rPr>
          <w:rFonts w:eastAsia="Times New Roman" w:cs="Times New Roman" w:ascii="Times New Roman" w:hAnsi="Times New Roman"/>
          <w:i/>
          <w:iCs/>
          <w:color w:val="333333"/>
          <w:sz w:val="24"/>
          <w:szCs w:val="24"/>
          <w:shd w:fill="FFFFFF" w:val="clear"/>
        </w:rPr>
        <w:t xml:space="preserve"> </w:t>
      </w:r>
      <w:r>
        <w:rPr>
          <w:rFonts w:cs="Times New Roman" w:ascii="Times New Roman" w:hAnsi="Times New Roman"/>
          <w:i/>
          <w:iCs/>
          <w:color w:val="333333"/>
          <w:sz w:val="24"/>
          <w:szCs w:val="24"/>
          <w:shd w:fill="FFFFFF" w:val="clear"/>
        </w:rPr>
        <w:t>Может эта 256…</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 xml:space="preserve">Да, да, да! Может быть, Отец видит в этом цель, потому что вы на Новый год собираетесь на бал и ни о чём, а к Рождеству вы соберётесь на бал, хотя бы будет цель – перевести вовне отстроенные 256 предыдущих ИВДИВО-Цельностей, и тогда это бал. Понятно, да?  </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 xml:space="preserve">Первое, с балом, если взять ваш вопрос с балом, ну, раз </w:t>
      </w:r>
      <w:r>
        <w:rPr>
          <w:rFonts w:cs="Times New Roman" w:ascii="Times New Roman" w:hAnsi="Times New Roman"/>
          <w:b/>
          <w:color w:val="333333"/>
          <w:sz w:val="24"/>
          <w:szCs w:val="24"/>
          <w:shd w:fill="FFFFFF" w:val="clear"/>
        </w:rPr>
        <w:t>Отец сейчас порекомендовал бал перенести на 8-е</w:t>
      </w:r>
      <w:r>
        <w:rPr>
          <w:rFonts w:cs="Times New Roman" w:ascii="Times New Roman" w:hAnsi="Times New Roman"/>
          <w:color w:val="333333"/>
          <w:sz w:val="24"/>
          <w:szCs w:val="24"/>
          <w:shd w:fill="FFFFFF" w:val="clear"/>
        </w:rPr>
        <w:t xml:space="preserve">, лучше перенести, на итоги.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И Новый год и Рождество, там же и старый новый год. Можно между двумя Новыми годами всё это спраздновать. Поэтому Рождество всё равно попадает в новогодний цикл. У нас же Новый год есть старый, есть новый. Старый Новый год 12-13-го, да? А! 13-14-го. То есть мы всё равно на Рождество попадаем между новыми годами. Поэтому особых проблем нет.</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Насчёт бала. Что такое бал? Не знаю. Каждое подразделение решает само. Вы выходите к Никону Власте и спрашиваете, а какой нам бал нужен? Некоторые не любят музыку. Сидят, делают практику – без проблем. Некоторые сидят, делают не практику, а допустим, где прошла какая-то подготовка, можно поучаствовать в балах у Отца. У Отца, кстати, есть и рождественские балы, и новогодние балы. Там и те и те балы идут, поэтому там много балов. Тоже любят праздновать. Но много балов это не значит, что в каждом месте много балов. Если учесть, что у нас один миллион реальностей и посмотреть график всех балов </w:t>
      </w:r>
      <w:r>
        <w:rPr>
          <w:rFonts w:cs="Times New Roman" w:ascii="Times New Roman" w:hAnsi="Times New Roman"/>
          <w:i/>
          <w:color w:val="333333"/>
          <w:sz w:val="24"/>
          <w:szCs w:val="24"/>
          <w:shd w:fill="FFFFFF" w:val="clear"/>
        </w:rPr>
        <w:t>(смех)</w:t>
      </w:r>
      <w:r>
        <w:rPr>
          <w:rFonts w:cs="Times New Roman" w:ascii="Times New Roman" w:hAnsi="Times New Roman"/>
          <w:color w:val="333333"/>
          <w:sz w:val="24"/>
          <w:szCs w:val="24"/>
          <w:shd w:fill="FFFFFF" w:val="clear"/>
        </w:rPr>
        <w:t>, из бала можно не выходить. Нырнул…</w:t>
      </w:r>
    </w:p>
    <w:p>
      <w:pPr>
        <w:pStyle w:val="Normal"/>
        <w:spacing w:lineRule="auto" w:line="240" w:before="0" w:after="0"/>
        <w:ind w:firstLine="709"/>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w:t>
      </w: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И кружишься.</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И кружишься, да. Поэтому, понимаете, под один из балов, какое бы время вы не взяли, вы подстроитесь. Поэтому балы реально решаются только с Аватарами Синтеза территории. У вас Никон Власта, с ними. Никаких исключений. И потом с Кут Хуми Фаинь по согласованию, как это сделать в ИВДИВО. Варианты балов любые. То есть </w:t>
      </w:r>
      <w:r>
        <w:rPr>
          <w:rFonts w:cs="Times New Roman" w:ascii="Times New Roman" w:hAnsi="Times New Roman"/>
          <w:b/>
          <w:color w:val="333333"/>
          <w:sz w:val="24"/>
          <w:szCs w:val="24"/>
          <w:shd w:fill="FFFFFF" w:val="clear"/>
        </w:rPr>
        <w:t>смысл бала в том, что вы фиксируете не практику, не стяжания, не достижения, а праздник</w:t>
      </w:r>
      <w:r>
        <w:rPr>
          <w:rFonts w:cs="Times New Roman" w:ascii="Times New Roman" w:hAnsi="Times New Roman"/>
          <w:color w:val="333333"/>
          <w:sz w:val="24"/>
          <w:szCs w:val="24"/>
          <w:shd w:fill="FFFFFF" w:val="clear"/>
        </w:rPr>
        <w:t>.</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Практики – праздник. Действия – праздник. Музыка – праздник. Практики с чаепитием, практики с тортом во рту у того, кто ведёт практику, на балу допускаются. На Синтезе – нет.</w:t>
      </w:r>
    </w:p>
    <w:p>
      <w:pPr>
        <w:pStyle w:val="Normal"/>
        <w:spacing w:lineRule="auto" w:line="240" w:before="0" w:after="0"/>
        <w:ind w:firstLine="709"/>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w:t>
      </w: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У нас на балу каждый являл своих Аватаров. Он прям вот заходил и заполнял помещение полностью…</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А команда что делала?</w:t>
      </w:r>
    </w:p>
    <w:p>
      <w:pPr>
        <w:pStyle w:val="Normal"/>
        <w:spacing w:lineRule="auto" w:line="240" w:before="0" w:after="0"/>
        <w:ind w:firstLine="709"/>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w:t>
      </w: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А команда знакомилась ещё глубже с этим.</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Предлагаю сделать более глубокий. Это хорошо. Я заполняюсь, условно, Византием Альбиной, проникаюсь ими, выражаю, команда заполнилась. А потом выходим в зал к Византию Альбине и там что-нибудь делаем. Делаем тур вальса, кадрильку небольшую, песенку спели новогоднюю. Знаешь колядование? У Византия колядовать </w:t>
      </w:r>
      <w:r>
        <w:rPr>
          <w:rFonts w:cs="Times New Roman" w:ascii="Times New Roman" w:hAnsi="Times New Roman"/>
          <w:i/>
          <w:color w:val="333333"/>
          <w:sz w:val="24"/>
          <w:szCs w:val="24"/>
          <w:shd w:fill="FFFFFF" w:val="clear"/>
        </w:rPr>
        <w:t>(смех)</w:t>
      </w:r>
      <w:r>
        <w:rPr>
          <w:rFonts w:cs="Times New Roman" w:ascii="Times New Roman" w:hAnsi="Times New Roman"/>
          <w:color w:val="333333"/>
          <w:sz w:val="24"/>
          <w:szCs w:val="24"/>
          <w:shd w:fill="FFFFFF" w:val="clear"/>
        </w:rPr>
        <w:t>. Да почему нет? Это же Рождество, приколоться надо, чтобы был праздник.</w:t>
      </w:r>
    </w:p>
    <w:p>
      <w:pPr>
        <w:pStyle w:val="Normal"/>
        <w:spacing w:lineRule="auto" w:line="240" w:before="0" w:after="0"/>
        <w:ind w:firstLine="709"/>
        <w:jc w:val="both"/>
        <w:rPr/>
      </w:pPr>
      <w:r>
        <w:rPr>
          <w:rFonts w:cs="Times New Roman" w:ascii="Times New Roman" w:hAnsi="Times New Roman"/>
          <w:i/>
          <w:color w:val="333333"/>
          <w:sz w:val="24"/>
          <w:szCs w:val="24"/>
          <w:shd w:fill="FFFFFF" w:val="clear"/>
        </w:rPr>
        <w:t>–</w:t>
      </w: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Аватары явились на балу, и было такое состояние, что эти Аватары вот они, вот они.</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а. Согласен. Вот надо так физически, чтобы они были с нами – раз, а потом выйти туда и что-то сделать с ними там. Почему? Здесь они с нами, мы впитали, а туда вышли, что-то сделали, закрепили. Должен быть обратный ответ. Знаешь, есть уважение, олаверды называется. Кавказ, слушай. Если мы пришли к тебе, ты должен зайти ко мне. Здесь же кавказские традиции, у нас Адыгея же. Поэтому я советую пройтись так. Да это должно быть, может быть долго, можно быстрее сделать. Это не обязательно долго стоять: вышли. Ну, может быть, там это сделают не все подряд, может по 2-3-4 пары Владык можно привлекать. То есть это можно как-то раскрутить на балу. Но это очень хорошая идея. Я за.</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Понимаете, вот нас же будут слушать другие подразделения, я помню, что ты сказала, отправлю всем. Я не хочу регламентировать бал. Знаешь почему? Если все будут на меня ссылаться, что нужно только так, у нас будет не бал, а опять обязаловка. «А сержант сказал от сих до сих копать, всё». Так нехорошо.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Бал – это искусство, это творческая работа, это фантазия</w:t>
      </w:r>
      <w:r>
        <w:rPr>
          <w:rFonts w:cs="Times New Roman" w:ascii="Times New Roman" w:hAnsi="Times New Roman"/>
          <w:color w:val="333333"/>
          <w:sz w:val="24"/>
          <w:szCs w:val="24"/>
          <w:shd w:fill="FFFFFF" w:val="clear"/>
        </w:rPr>
        <w:t>. Это находки те, которые ни я, ни кто не должен увидеть кроме вас, кто нашёл это. Сделали фантазию, бал-фантазию. Сделайте бал-фантазию. Всё. Какую? Не знаю.</w:t>
      </w:r>
    </w:p>
    <w:p>
      <w:pPr>
        <w:pStyle w:val="Normal"/>
        <w:spacing w:lineRule="auto" w:line="240" w:before="0" w:after="0"/>
        <w:ind w:firstLine="709"/>
        <w:jc w:val="both"/>
        <w:rPr/>
      </w:pPr>
      <w:r>
        <w:rPr>
          <w:rFonts w:cs="Times New Roman" w:ascii="Times New Roman" w:hAnsi="Times New Roman"/>
          <w:i/>
          <w:color w:val="333333"/>
          <w:sz w:val="24"/>
          <w:szCs w:val="24"/>
          <w:shd w:fill="FFFFFF" w:val="clear"/>
        </w:rPr>
        <w:t>–</w:t>
      </w: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У нас так и подготовлено.</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Ну, я же говорю, что у вас так, у многих так. Я согласен. Я просто не хочу говорить о балах не потому, что не могу, а потому, что не хочу рушить фантазию других. Потому что, знаешь, что начнётся? Придут наши особые продвинутые люди и скажут: «А Виталик сказал, делать вот так».</w:t>
      </w:r>
    </w:p>
    <w:p>
      <w:pPr>
        <w:pStyle w:val="Normal"/>
        <w:spacing w:lineRule="auto" w:line="240" w:before="0" w:after="0"/>
        <w:ind w:firstLine="709"/>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w:t>
      </w: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Все вальсом.</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Все вальсом </w:t>
      </w:r>
      <w:r>
        <w:rPr>
          <w:rFonts w:cs="Times New Roman" w:ascii="Times New Roman" w:hAnsi="Times New Roman"/>
          <w:i/>
          <w:color w:val="333333"/>
          <w:sz w:val="24"/>
          <w:szCs w:val="24"/>
          <w:shd w:fill="FFFFFF" w:val="clear"/>
        </w:rPr>
        <w:t>(смех)</w:t>
      </w:r>
      <w:r>
        <w:rPr>
          <w:rFonts w:cs="Times New Roman" w:ascii="Times New Roman" w:hAnsi="Times New Roman"/>
          <w:color w:val="333333"/>
          <w:sz w:val="24"/>
          <w:szCs w:val="24"/>
          <w:shd w:fill="FFFFFF" w:val="clear"/>
        </w:rPr>
        <w:t>. Ну, есть же такое. Я вот это учитываю и перестал многие вещи говорить, потому что смысл в том, что жёстко это исполнять нельзя. Кто-то может, кто-то не может. Это некорректно, что все должны мочь, это некорректно. Не все у нас профессионалы во всех областях. Это некорректно.</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 xml:space="preserve">Соответственно </w:t>
      </w:r>
      <w:r>
        <w:rPr>
          <w:rFonts w:cs="Times New Roman" w:ascii="Times New Roman" w:hAnsi="Times New Roman"/>
          <w:b/>
          <w:color w:val="333333"/>
          <w:sz w:val="24"/>
          <w:szCs w:val="24"/>
          <w:shd w:fill="FFFFFF" w:val="clear"/>
        </w:rPr>
        <w:t>каждое подразделение бал делает само</w:t>
      </w:r>
      <w:r>
        <w:rPr>
          <w:rFonts w:cs="Times New Roman" w:ascii="Times New Roman" w:hAnsi="Times New Roman"/>
          <w:color w:val="333333"/>
          <w:sz w:val="24"/>
          <w:szCs w:val="24"/>
          <w:shd w:fill="FFFFFF" w:val="clear"/>
        </w:rPr>
        <w:t>. Главное, что это практика-праздник. Могу убрать слово «практика», ИВДИВО-развития-праздник – все виды практик. Праздничное ИВДИВО-развития, сокращённо Синтез всех практик как у нас называется? – Бал.</w:t>
      </w:r>
    </w:p>
    <w:p>
      <w:pPr>
        <w:pStyle w:val="Normal"/>
        <w:spacing w:lineRule="auto" w:line="240" w:before="0" w:after="0"/>
        <w:ind w:firstLine="709"/>
        <w:jc w:val="both"/>
        <w:rPr/>
      </w:pPr>
      <w:r>
        <w:rPr>
          <w:rFonts w:cs="Times New Roman" w:ascii="Times New Roman" w:hAnsi="Times New Roman"/>
          <w:i/>
          <w:color w:val="333333"/>
          <w:sz w:val="24"/>
          <w:szCs w:val="24"/>
          <w:shd w:fill="FFFFFF" w:val="clear"/>
        </w:rPr>
        <w:t>–</w:t>
      </w: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Можно балов</w:t>
      </w:r>
      <w:r>
        <w:rPr>
          <w:rFonts w:cs="Times New Roman" w:ascii="Times New Roman" w:hAnsi="Times New Roman"/>
          <w:b/>
          <w:i/>
          <w:color w:val="333333"/>
          <w:sz w:val="24"/>
          <w:szCs w:val="24"/>
          <w:shd w:fill="FFFFFF" w:val="clear"/>
        </w:rPr>
        <w:t>а</w:t>
      </w:r>
      <w:r>
        <w:rPr>
          <w:rFonts w:cs="Times New Roman" w:ascii="Times New Roman" w:hAnsi="Times New Roman"/>
          <w:i/>
          <w:color w:val="333333"/>
          <w:sz w:val="24"/>
          <w:szCs w:val="24"/>
          <w:shd w:fill="FFFFFF" w:val="clear"/>
        </w:rPr>
        <w:t>ться.</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Да! </w:t>
      </w:r>
      <w:r>
        <w:rPr>
          <w:rFonts w:cs="Times New Roman" w:ascii="Times New Roman" w:hAnsi="Times New Roman"/>
          <w:i/>
          <w:color w:val="333333"/>
          <w:sz w:val="24"/>
          <w:szCs w:val="24"/>
          <w:shd w:fill="FFFFFF" w:val="clear"/>
        </w:rPr>
        <w:t>(Смех)</w:t>
      </w:r>
      <w:r>
        <w:rPr>
          <w:rFonts w:cs="Times New Roman" w:ascii="Times New Roman" w:hAnsi="Times New Roman"/>
          <w:color w:val="333333"/>
          <w:sz w:val="24"/>
          <w:szCs w:val="24"/>
          <w:shd w:fill="FFFFFF" w:val="clear"/>
        </w:rPr>
        <w:t xml:space="preserve"> И от души показать своё настоящее балование перед Отцом. Просто поприкалываться. И главное, ещё раз, Папа шутки любит, он иногда так шутит, что даже на физику возвращаешься, смеёшься. Владыки шутку любят, дзен любят, эпиграммы любят. И если на праздник вы что-нибудь устроите пикантное, они будут только рады. Они будут только рады. Потому что они за год устали: вышел </w:t>
      </w:r>
      <w:r>
        <w:rPr>
          <w:rFonts w:cs="Times New Roman" w:ascii="Times New Roman" w:hAnsi="Times New Roman"/>
          <w:i/>
          <w:color w:val="333333"/>
          <w:sz w:val="24"/>
          <w:szCs w:val="24"/>
          <w:shd w:fill="FFFFFF" w:val="clear"/>
        </w:rPr>
        <w:t>(изображает серьёзную физиономию)</w:t>
      </w:r>
      <w:r>
        <w:rPr>
          <w:rFonts w:cs="Times New Roman" w:ascii="Times New Roman" w:hAnsi="Times New Roman"/>
          <w:color w:val="333333"/>
          <w:sz w:val="24"/>
          <w:szCs w:val="24"/>
          <w:shd w:fill="FFFFFF" w:val="clear"/>
        </w:rPr>
        <w:t xml:space="preserve">, стяжал, ушёл </w:t>
      </w:r>
      <w:r>
        <w:rPr>
          <w:rFonts w:cs="Times New Roman" w:ascii="Times New Roman" w:hAnsi="Times New Roman"/>
          <w:i/>
          <w:color w:val="333333"/>
          <w:sz w:val="24"/>
          <w:szCs w:val="24"/>
          <w:shd w:fill="FFFFFF" w:val="clear"/>
        </w:rPr>
        <w:t>(смех)</w:t>
      </w:r>
      <w:r>
        <w:rPr>
          <w:rFonts w:cs="Times New Roman" w:ascii="Times New Roman" w:hAnsi="Times New Roman"/>
          <w:color w:val="333333"/>
          <w:sz w:val="24"/>
          <w:szCs w:val="24"/>
          <w:shd w:fill="FFFFFF" w:val="clear"/>
        </w:rPr>
        <w:t>. Вышел, стяжал, ушёл. Всё серьёзно.</w:t>
      </w:r>
    </w:p>
    <w:p>
      <w:pPr>
        <w:pStyle w:val="Normal"/>
        <w:spacing w:lineRule="auto" w:line="240" w:before="0" w:after="0"/>
        <w:ind w:firstLine="709"/>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w:t>
      </w: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На Новый год вышел… (смех).</w:t>
      </w:r>
    </w:p>
    <w:p>
      <w:pPr>
        <w:pStyle w:val="Normal"/>
        <w:tabs>
          <w:tab w:val="clear" w:pos="708"/>
          <w:tab w:val="left" w:pos="4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шёл. А где праздник? </w:t>
      </w:r>
    </w:p>
    <w:p>
      <w:pPr>
        <w:pStyle w:val="Normal"/>
        <w:tabs>
          <w:tab w:val="clear" w:pos="708"/>
          <w:tab w:val="left" w:pos="496"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створился (смех). </w:t>
      </w:r>
    </w:p>
    <w:p>
      <w:pPr>
        <w:pStyle w:val="Normal"/>
        <w:tabs>
          <w:tab w:val="clear" w:pos="708"/>
          <w:tab w:val="left" w:pos="4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где праздник? Хорошо если растворился, Монадой хоть поиграть как в шариком. </w:t>
      </w:r>
    </w:p>
    <w:p>
      <w:pPr>
        <w:pStyle w:val="Normal"/>
        <w:tabs>
          <w:tab w:val="clear" w:pos="708"/>
          <w:tab w:val="left" w:pos="496"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готовил стишок. Вышел, прочитал</w:t>
      </w:r>
      <w:r>
        <w:rPr>
          <w:rFonts w:cs="Times New Roman" w:ascii="Times New Roman" w:hAnsi="Times New Roman"/>
          <w:sz w:val="24"/>
          <w:szCs w:val="24"/>
        </w:rPr>
        <w:t>.</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а. </w:t>
      </w:r>
      <w:r>
        <w:rPr>
          <w:rFonts w:cs="Times New Roman" w:ascii="Times New Roman" w:hAnsi="Times New Roman"/>
          <w:color w:val="000000"/>
          <w:sz w:val="24"/>
          <w:szCs w:val="24"/>
        </w:rPr>
        <w:t xml:space="preserve">С балом понятно? Ничего не буду говорить, вот, ребята, сделайте сами. Это будет самое классное.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ксация залов Отца и Аватаров в офисе.</w:t>
      </w:r>
    </w:p>
    <w:p>
      <w:pPr>
        <w:pStyle w:val="Normal"/>
        <w:tabs>
          <w:tab w:val="clear" w:pos="708"/>
          <w:tab w:val="left" w:pos="49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торой был у вас вопрос? Что делать с офисом? Мы перед Отцом. Но ты мне по телефону говорила.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т, ну, как бы любой офис хоть у кого, да? Офис. Вот какие особенности, вот на что обратить особенно внимание</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е. Что у вас в офисе, лично вашем вот сейчас? Если арендовано, это не обязательно, тут как получиться. Лично ваш офис появился. Что вы там первое разворачиваете? В офисе? </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Сферу, конечно. </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 xml:space="preserve">Нет.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Ядро</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А? </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Часть Отца.</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т. Ну, в ту степь уже, но нет.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Явление</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у степь, но нет. </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Ядро Части.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Кто то, что-то сказал хорошее слово.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толп</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укву «З» было хорошее слово.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Зал</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 молодец. </w:t>
      </w:r>
      <w:r>
        <w:rPr>
          <w:rFonts w:cs="Times New Roman" w:ascii="Times New Roman" w:hAnsi="Times New Roman"/>
          <w:b/>
          <w:color w:val="000000"/>
          <w:sz w:val="24"/>
          <w:szCs w:val="24"/>
        </w:rPr>
        <w:t>Офис – это всегда зал Отца</w:t>
      </w:r>
      <w:r>
        <w:rPr>
          <w:rFonts w:cs="Times New Roman" w:ascii="Times New Roman" w:hAnsi="Times New Roman"/>
          <w:color w:val="000000"/>
          <w:sz w:val="24"/>
          <w:szCs w:val="24"/>
        </w:rPr>
        <w:t xml:space="preserve">, ребята. Если нет зала Отца, никакая Часть, никакое явление, даже никакая Сфера здесь (что?) нету.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нас, когда офис ИВДИВО был в предыдущем формате, мы его там сейчас закрыли, там сейчас Дом развивается. Продались, будем думать о новом. Не будем думать, думаем. Разрабатываем проект нового. Он другой должен быть просто у нас. Некоторые заходили, говорили, у вас тут так хорошо. А я прикалывался: «У вас, что нет? У вас прям это». Очень просто, на первом этаже здания, вот такого десятиэтажного, у нас был офис, где стоял зал Отца. Входя в офис, даже раздеваясь, ты попадал в зал Отца. Извините, там был и туалет, и комната, и это в зале Отца. Всё. Кто страдает по офису, 25-летие Синтеза закончилось, офис надо было сдать, чтобы получить новый 30-летний Синтез. Не сдал офис, остался в старом. Даже вот такое работает. Вас это не касается. Это проблема только ИВДИВО. Ну, у нас вот такая проблема стала. Пришлось сдать офис.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Когда материя преображается</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материя, да материя преобразилась. Мы ввели…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w:t>
      </w:r>
      <w:r>
        <w:rPr>
          <w:rFonts w:cs="Times New Roman" w:ascii="Times New Roman" w:hAnsi="Times New Roman"/>
          <w:i/>
          <w:color w:val="000000"/>
          <w:sz w:val="24"/>
          <w:szCs w:val="24"/>
        </w:rPr>
        <w:t xml:space="preserve"> нас сейчас с офисами постоянная круговерть пошла.</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да. У нас сейчас с офисами круговерть пошла.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первое. </w:t>
      </w:r>
      <w:r>
        <w:rPr>
          <w:rFonts w:cs="Times New Roman" w:ascii="Times New Roman" w:hAnsi="Times New Roman"/>
          <w:b/>
          <w:color w:val="000000"/>
          <w:sz w:val="24"/>
          <w:szCs w:val="24"/>
        </w:rPr>
        <w:t>В офисе открывается зал Отца</w:t>
      </w:r>
      <w:r>
        <w:rPr>
          <w:rFonts w:cs="Times New Roman" w:ascii="Times New Roman" w:hAnsi="Times New Roman"/>
          <w:color w:val="000000"/>
          <w:sz w:val="24"/>
          <w:szCs w:val="24"/>
        </w:rPr>
        <w:t xml:space="preserve">. </w:t>
      </w:r>
      <w:r>
        <w:rPr>
          <w:rFonts w:cs="Times New Roman" w:ascii="Times New Roman" w:hAnsi="Times New Roman"/>
          <w:color w:val="000000"/>
          <w:spacing w:val="26"/>
          <w:sz w:val="24"/>
          <w:szCs w:val="24"/>
        </w:rPr>
        <w:t>Открывается</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им у Отца открыть зал Отца на физике в этом офисе. Это реальное прямое выражение ИВДИВО – собственный офис, без всяких исключений. Два офиса в городе, вот там у вас на разных этажах, зал на два офиса. Не, не, я не имею в виду две комнаты. И в Ставрополе две комнаты. Я имею в виду в Краснодаре на двух этажах в разных местах. Одна комната, другая комната. Значит зал на две комнаты на разных этажах. Этажность не имеет значения. Потому что </w:t>
      </w:r>
      <w:r>
        <w:rPr>
          <w:rFonts w:cs="Times New Roman" w:ascii="Times New Roman" w:hAnsi="Times New Roman"/>
          <w:b/>
          <w:color w:val="000000"/>
          <w:sz w:val="24"/>
          <w:szCs w:val="24"/>
        </w:rPr>
        <w:t>зал зафиксировался там, где ваш офис и потом раскручивается по всему городу</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ричём тот зал, который на четвёртом этаже, все всегда говорят, вниз спуститесь на 528-й.</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из спуститесь на 528-й. Там Ядро Империи – на четвёртом этаже, надо спуститься вниз на 528-й, потому что там уже другой офис. Вот это как раз зал Отца в одном месте стоит, а во втором не стоит и даже понятно почему. Они ещё не до конца его выкупили. Чувствуете? Спуститесь вниз на 528-й этаж с четвёртого этажа </w:t>
      </w:r>
    </w:p>
    <w:p>
      <w:pPr>
        <w:pStyle w:val="Normal"/>
        <w:tabs>
          <w:tab w:val="clear" w:pos="708"/>
          <w:tab w:val="left" w:pos="496" w:leader="none"/>
        </w:tabs>
        <w:spacing w:lineRule="auto" w:line="240" w:before="0" w:after="0"/>
        <w:ind w:firstLine="709"/>
        <w:jc w:val="both"/>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Дети раздеваются и сразу бегут в 403-й. Даже мы их ловим потом. </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 xml:space="preserve">Это называется Ядро. Когда будет ваш офис, там можно в будущем стяжать Ядро Абического Тела. Но это когда чётко Никон скажет. Если заранее стяжаете, у вас могут быть природные проблемы. Поэтому пока не надо. </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 xml:space="preserve">Итак, </w:t>
      </w:r>
      <w:r>
        <w:rPr>
          <w:rFonts w:cs="Times New Roman" w:ascii="Times New Roman" w:hAnsi="Times New Roman"/>
          <w:bCs/>
          <w:color w:val="000000"/>
          <w:sz w:val="24"/>
          <w:szCs w:val="24"/>
        </w:rPr>
        <w:t>зал Отца</w:t>
      </w:r>
      <w:r>
        <w:rPr>
          <w:rFonts w:cs="Times New Roman" w:ascii="Times New Roman" w:hAnsi="Times New Roman"/>
          <w:color w:val="000000"/>
          <w:sz w:val="24"/>
          <w:szCs w:val="24"/>
        </w:rPr>
        <w:t xml:space="preserve">, раз. Второе? </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Часть Отца.</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Отца должна быть внутри нас. Я не согласен.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ксацию ИВДИВО, два.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ксацию Столпа. </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 xml:space="preserve">Фиксация ИВДИВО – это не Столп, на всякий случай. И даже не оболочка. Фиксация Столпа, три. Пол офиса, это основание Столпа. </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ить Синтеза.</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ть Синтеза в Столпе, четыре.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Ядро, пять. </w:t>
      </w:r>
    </w:p>
    <w:p>
      <w:pPr>
        <w:pStyle w:val="Normal"/>
        <w:tabs>
          <w:tab w:val="clear" w:pos="708"/>
          <w:tab w:val="left" w:pos="496" w:leader="none"/>
        </w:tabs>
        <w:spacing w:lineRule="auto" w:line="240" w:before="0" w:after="0"/>
        <w:ind w:firstLine="709"/>
        <w:jc w:val="both"/>
        <w:rPr/>
      </w:pPr>
      <w:r>
        <w:rPr>
          <w:rFonts w:cs="Times New Roman" w:ascii="Times New Roman" w:hAnsi="Times New Roman"/>
          <w:b/>
          <w:color w:val="000000"/>
          <w:sz w:val="24"/>
          <w:szCs w:val="24"/>
        </w:rPr>
        <w:t xml:space="preserve">Базовая вещь: зал Отца, ИВДИВО, Столп, Нить Синтеза, Ядро.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А Часть нет</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Части внутри тебя, понимаешь. Если Часть вокруг нас, смысл её? Часть внутри нас. Мы команда Отца, мы есть Часть. Ну как бы мы можем, понимаешь, мы можем эманациями Части Отца заполнить зал. Согласен. То, что мы называли Частью, это вот эманации Части в зал. На самом деле мы сейчас дошли до такого состояния подготовки, что Часть Отца должны носить мы. Часть Отца ставится в зал, и команда не может носить Часть Отца. Не о Краснодаре, не об Адыгее я такого сказать не могу. А вот о начинающих командах, можем такое сказать. И там Часть Отца ставится в зал, потому что команда её носить не может. </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А вот такого опыта, как Ядро Империи, Ядро Разума? Не фиксируется пока?</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пыт последнего года. Понимаешь, мы фиксировали Ядра, но это не было Ядро Разума, Ядро Империи. Ядро Разума – это практически в преддверии Части. Но опять же, это будет не Часть, а чисто Ядро. Потенциальный Разум.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Если у нас одно помещение и между ними где-то четыре офиса.</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другое помещение.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Которые в середине</w:t>
      </w:r>
      <w:r>
        <w:rPr>
          <w:rFonts w:cs="Times New Roman" w:ascii="Times New Roman" w:hAnsi="Times New Roman"/>
          <w:color w:val="000000"/>
          <w:sz w:val="24"/>
          <w:szCs w:val="24"/>
        </w:rPr>
        <w:t>…</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знаю. Это не ко мне. Когда развернёте, посмотрите. Нет, подожди, подожди. Я же тебе сказал, что вначале зал фиксируется на офис, а потом развёртывается по всему городу. Отнесём эти четыре офиса ко всему городу. Это город. Зал конкретно в этих двух местах. Это первое.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е. После зала Отца разворачивается зал, а?</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Аватара Синтеза</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слышу имён.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икона Власты</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чталась. Кут Хуми Фаинь. Мы вообще-то служим у Кут Хуми Фаинь. </w:t>
      </w:r>
    </w:p>
    <w:p>
      <w:pPr>
        <w:pStyle w:val="Normal"/>
        <w:tabs>
          <w:tab w:val="clear" w:pos="708"/>
          <w:tab w:val="left" w:pos="496" w:leader="none"/>
        </w:tabs>
        <w:spacing w:lineRule="auto" w:line="240" w:before="0" w:after="0"/>
        <w:ind w:firstLine="709"/>
        <w:jc w:val="both"/>
        <w:rPr/>
      </w:pPr>
      <w:r>
        <w:rPr>
          <w:rFonts w:cs="Times New Roman" w:ascii="Times New Roman" w:hAnsi="Times New Roman"/>
          <w:b/>
          <w:bCs/>
          <w:color w:val="000000"/>
          <w:sz w:val="24"/>
          <w:szCs w:val="24"/>
        </w:rPr>
        <w:t>Второй зал в вашем офисе – это зал Кут Хуми Фаинь</w:t>
      </w:r>
      <w:r>
        <w:rPr>
          <w:rFonts w:cs="Times New Roman" w:ascii="Times New Roman" w:hAnsi="Times New Roman"/>
          <w:color w:val="000000"/>
          <w:sz w:val="24"/>
          <w:szCs w:val="24"/>
        </w:rPr>
        <w:t xml:space="preserve">. Это залы друг в друге. Мерностно разные.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у Отца Столп, от Кут Хуми Фаинь, что мы фиксируем? А? Ядро уже стоит. Стоп уже стоит. Что мы от Кут Хуми Фаинь, кроме зала?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Условия</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Условия, ну понятно, условия, это мы стяжаем. Мне нужно конструкцию какую-то. ИВДИВО мы уже стяжали, фиксацию.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ить Синтеза</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 Синтез Синтеза? Вот здесь заполнение зала Синтез Синтезом. У Отца Синтезом не ст</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ит. После Синтез Синтеза Кут Хуми можно Синтезом Отца, потому что Синтез Отца внутри нас. Вот Синтез Синтеза Кут Хуми может быть и внутри и вокруг нас. Потому что Кут Хуми это Управитель ИВДИВО и здесь есть внешний вариант действия.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w:t>
      </w:r>
      <w:r>
        <w:rPr>
          <w:rFonts w:cs="Times New Roman" w:ascii="Times New Roman" w:hAnsi="Times New Roman"/>
          <w:b/>
          <w:bCs/>
          <w:color w:val="000000"/>
          <w:sz w:val="24"/>
          <w:szCs w:val="24"/>
        </w:rPr>
        <w:t>Синтез Синтезом мы заполняем зал</w:t>
      </w:r>
      <w:r>
        <w:rPr>
          <w:rFonts w:cs="Times New Roman" w:ascii="Times New Roman" w:hAnsi="Times New Roman"/>
          <w:color w:val="000000"/>
          <w:sz w:val="24"/>
          <w:szCs w:val="24"/>
        </w:rPr>
        <w:t xml:space="preserve">. Раз. Ещё, что можно у Кут Хуми стяжать? Подсказывают все, а то все.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Учение Синтеза</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е Синтеза ты что, книжкой положишь? Вон стоят. Ваши предложения?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cs="Times New Roman" w:ascii="Times New Roman" w:hAnsi="Times New Roman"/>
          <w:i/>
          <w:color w:val="000000"/>
          <w:sz w:val="24"/>
          <w:szCs w:val="24"/>
        </w:rPr>
        <w:t xml:space="preserve"> Должностная Компетенция Подразделения может фиксироваться</w:t>
      </w:r>
      <w:r>
        <w:rPr>
          <w:rFonts w:cs="Times New Roman" w:ascii="Times New Roman" w:hAnsi="Times New Roman"/>
          <w:color w:val="000000"/>
          <w:sz w:val="24"/>
          <w:szCs w:val="24"/>
        </w:rPr>
        <w:t>?</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олп входит. В Столп. Нет, есть ещё одна вещь, которую надо сделать. Ну, вам Отец говорит. Вы в зале стоите. Вы на меня смотрите, а там не хотите спросить у Папы. Что вы только на меня смотрите? У нас совет с Отцом. Совет Изначально Вышестоящего Отца.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Чашу.</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т. Не надо. Можно Чашу. Но не надо. Знаете, у вас только Части в голове и огни. Что может быть в ИВДИВО ещё? Внутри ИВДИВО. Я вам на Синтезе недавно рассказывал, что внутри ИВДИВО каждого находится что? А? Есть такая дня недели? По-кавказски скажу.</w:t>
      </w:r>
    </w:p>
    <w:p>
      <w:pPr>
        <w:pStyle w:val="Normal"/>
        <w:tabs>
          <w:tab w:val="clear" w:pos="708"/>
          <w:tab w:val="left" w:pos="496" w:leader="none"/>
        </w:tabs>
        <w:spacing w:lineRule="auto" w:line="240" w:before="0" w:after="0"/>
        <w:ind w:firstLine="709"/>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реда.</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w:t>
      </w:r>
      <w:r>
        <w:rPr>
          <w:rFonts w:cs="Times New Roman" w:ascii="Times New Roman" w:hAnsi="Times New Roman"/>
          <w:i/>
          <w:color w:val="000000"/>
          <w:sz w:val="24"/>
          <w:szCs w:val="24"/>
        </w:rPr>
        <w:t>Смех</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такая дня неделя – среда. Вот </w:t>
      </w:r>
      <w:r>
        <w:rPr>
          <w:rFonts w:cs="Times New Roman" w:ascii="Times New Roman" w:hAnsi="Times New Roman"/>
          <w:b/>
          <w:bCs/>
          <w:color w:val="000000"/>
          <w:sz w:val="24"/>
          <w:szCs w:val="24"/>
        </w:rPr>
        <w:t>у Кут Хуми мы стяжаем среду</w:t>
      </w:r>
      <w:r>
        <w:rPr>
          <w:rFonts w:cs="Times New Roman" w:ascii="Times New Roman" w:hAnsi="Times New Roman"/>
          <w:color w:val="000000"/>
          <w:sz w:val="24"/>
          <w:szCs w:val="24"/>
        </w:rPr>
        <w:t xml:space="preserve">. И это не зал. Зал держит среду. А среда это разное. Знаете, вот входишь, квартиры одинаковые, в одной квартире, ах! а во второй думаешь, господя. Причём вопрос не в мебели. Вопрос в атмосфере. Ты попал и там атмосфера человека, ах! А во вторую зашёл, там всё блестит, всё дорого, а думаешь, господя.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сихбольница</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музей. Примерно так. Поэтому атмосфера зала, среда, атмосфера, состояние огненности, состояние Синтезности. Вот это от Кут Хуми. Всё. И тогда все, заходя к вам в зал, скажут, а!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атмосфера, кстати, для образовательных учреждений это крайне важная вещь. Среда. Так по-технически. </w:t>
      </w:r>
      <w:r>
        <w:rPr>
          <w:rFonts w:cs="Times New Roman" w:ascii="Times New Roman" w:hAnsi="Times New Roman"/>
          <w:b/>
          <w:bCs/>
          <w:color w:val="000000"/>
          <w:sz w:val="24"/>
          <w:szCs w:val="24"/>
        </w:rPr>
        <w:t>Среда Империи тоже в зале Кут Хуми</w:t>
      </w:r>
      <w:r>
        <w:rPr>
          <w:rFonts w:cs="Times New Roman" w:ascii="Times New Roman" w:hAnsi="Times New Roman"/>
          <w:color w:val="000000"/>
          <w:sz w:val="24"/>
          <w:szCs w:val="24"/>
        </w:rPr>
        <w:t xml:space="preserve">. То есть среда не только среда, а среда с акцентом. Имперским акцентом. Абическим акцентом. То есть это среда ИВДИВО, но с акцентом вашей деятельности. То есть среда с Абическими возможностями. </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Конфедеративная.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ё. Всё что угодно только ракурсом Абичности, вот. Весь горизонт только ракурсом Абичности. </w:t>
      </w:r>
    </w:p>
    <w:p>
      <w:pPr>
        <w:pStyle w:val="Normal"/>
        <w:tabs>
          <w:tab w:val="clear" w:pos="708"/>
          <w:tab w:val="left" w:pos="496" w:leader="none"/>
        </w:tabs>
        <w:spacing w:lineRule="auto" w:line="240" w:before="0" w:after="0"/>
        <w:ind w:firstLine="709"/>
        <w:jc w:val="both"/>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Чтобы Аватары Синтеза проявлялись в этом зале.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да, чтобы и Кут Хуми Фаинь и Никон Власта легко ходили к вам в среду. Среда. Вот это среда.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ри этом ещё адаптировать эту среду, чтобы к нам приходили.</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само собой. Я по-другому тебе скажу. Я, ты не права сейчас только в одном, что вот адаптировать среду. Нет. Я, чем глубже говорил от Кут Хуми, тем больше ко мне притягивалось людей. Чем я сложнее говорил от Кут Хуми – никто ничего не понимал – все бежали на лекцию, чтобы понять. Как только я упрощался до людей, они мне говорили, да мы сами такие. Да мы сами такие. Ты что нового нам несёшь? Наоборот, сложность, глубина выразимости. Сейчас.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четвёртая позиция. Отец уже подсказывает. Не три, а четыре. Огонь. Кут Хуми это ИВДИВО. А ИВДИВО это, заметьте, не Столп. Столп насыщен огнём. Не Нить Синтеза, она насыщена Синтезом. А вот от Кут Хуми идёт фиксация огня, внимание, вашего Подразделения. Номер, но у Кут Хуми, не Никона Власты.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гонь именно Кут Хуми, как огонь Подразделения с учётом всех ИВДИВО цельностей 4-х Метагалактик</w:t>
      </w:r>
      <w:r>
        <w:rPr>
          <w:rFonts w:cs="Times New Roman" w:ascii="Times New Roman" w:hAnsi="Times New Roman"/>
          <w:color w:val="000000"/>
          <w:sz w:val="24"/>
          <w:szCs w:val="24"/>
        </w:rPr>
        <w:t xml:space="preserve">. Здесь такой цельный огонь синтеза всего во всём. Вы такие. Это у вас он не должен стоять в центре зала. Он должен быть разлит по вашему помещению как вторая среда.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среда – это первый вариант.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ля людей понимающих, огонь — это второй вариант. Углубляющий. Это Кут Хуми.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 потом Никон Власта – третий зал</w:t>
      </w:r>
      <w:r>
        <w:rPr>
          <w:rFonts w:cs="Times New Roman" w:ascii="Times New Roman" w:hAnsi="Times New Roman"/>
          <w:color w:val="000000"/>
          <w:sz w:val="24"/>
          <w:szCs w:val="24"/>
        </w:rPr>
        <w:t xml:space="preserve">. Ну, я для Адыгеи говорю. У вас Византия Альбина в Краснодаре. Здесь, Никон Власта. Никон Власта. Зал Никона Власты. Раз. Да, да, да. </w:t>
      </w:r>
      <w:r>
        <w:rPr>
          <w:rFonts w:cs="Times New Roman" w:ascii="Times New Roman" w:hAnsi="Times New Roman"/>
          <w:b/>
          <w:bCs/>
          <w:color w:val="000000"/>
          <w:sz w:val="24"/>
          <w:szCs w:val="24"/>
        </w:rPr>
        <w:t>Три зала вместе.</w:t>
      </w:r>
      <w:r>
        <w:rPr>
          <w:rFonts w:cs="Times New Roman" w:ascii="Times New Roman" w:hAnsi="Times New Roman"/>
          <w:color w:val="000000"/>
          <w:sz w:val="24"/>
          <w:szCs w:val="24"/>
        </w:rPr>
        <w:t xml:space="preserve"> Что у Никона Власты?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интез Абического тела</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оно в вас. Но </w:t>
      </w:r>
      <w:r>
        <w:rPr>
          <w:rFonts w:cs="Times New Roman" w:ascii="Times New Roman" w:hAnsi="Times New Roman"/>
          <w:b/>
          <w:bCs/>
          <w:color w:val="000000"/>
          <w:sz w:val="24"/>
          <w:szCs w:val="24"/>
        </w:rPr>
        <w:t>они кроме Абического тела занимаются Абической Метагалактикой</w:t>
      </w:r>
      <w:r>
        <w:rPr>
          <w:rFonts w:cs="Times New Roman" w:ascii="Times New Roman" w:hAnsi="Times New Roman"/>
          <w:color w:val="000000"/>
          <w:sz w:val="24"/>
          <w:szCs w:val="24"/>
        </w:rPr>
        <w:t xml:space="preserve">, господа.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496" w:leader="none"/>
        </w:tabs>
        <w:spacing w:lineRule="auto" w:line="240" w:before="0" w:after="0"/>
        <w:jc w:val="both"/>
        <w:rPr/>
      </w:pPr>
      <w:r>
        <w:rPr>
          <w:rFonts w:cs="Times New Roman" w:ascii="Times New Roman" w:hAnsi="Times New Roman"/>
          <w:b/>
          <w:color w:val="000000"/>
          <w:sz w:val="24"/>
          <w:szCs w:val="24"/>
        </w:rPr>
        <w:t>Ёлочка из Абической материи в офисе.</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е у вас звёзды Абической Метагалактики, только маленькие, висят по залу. Есть выражение, когда Вселенную мы должны выразить внутри себя и метагалактику. У нас такой опыт есть. У нас Служащие иногда это видят. А кто сказал, что в зале Вселенная Абической Метагалактики не должна вырасти. И я говорю специально вселенная потому, что она адаптирована внутренне к природе. Ну, или какой-то кусочек Абической Метагалактики в зале вашего офиса. У? А тело в нас. Как у Отца. Часть в нас. Ну вот. Абичности. Просто Абичность. Фиксация Абичности. Сложили?</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щем поставить на Новый год ёлочку из Абической материи. Физически не видна, а люди, понимающие будут говорить, в этом углу что-то стоит.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т там она и стояла. (Смех</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вот, вот как бы мы все всё поняли, называется. А люди понимающие, должны чувствовать здесь не только помещение, а должны понимать даже вот природу другой материи, которую вы просто сюда приносите. Вы потом можете её вернуть. Она будет в кадке. Она даже вам не обязательно быть спиленной. Ёлочки в Абической материи есть. Есть такие кадочные, маленькие. Поставить, потом вернуть.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У нас Абическая ёлочка есть</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я же об этом. Нет, просто у нас вот некоторые послушают, это ты меня поняла. А некоторые послушают, скажут, что мы же её там резать будем? Это же другая материя. Поэтому есть кадочные ёлочки. С кадкой принёс, с кадкой и отдал. Всё. После там. </w:t>
      </w:r>
    </w:p>
    <w:p>
      <w:pPr>
        <w:pStyle w:val="Normal"/>
        <w:tabs>
          <w:tab w:val="clear" w:pos="708"/>
          <w:tab w:val="left" w:pos="496" w:leader="none"/>
        </w:tabs>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А искусственную?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ая. Живая. Живая. В кадке выросла.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ам нужно живую?</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бы советовал живую. Растущую в кадке. Есть там одна Владычица, которая этим занимается. Именно Абическую ёлочку поставить на время всего праздника Рождества, Нового года, включая бал. Там ещё может до 13-14-го, включая Старый Новый Год, а потом сдали это же Владычице. У Власты спросите, она вас отведёт. Ну, это не Власта там, это другая.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а физике просто искусственную</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 физике ваш вопрос. Что хотите, ставьте. Меня интересует Абическая ёлочка. У вас.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В двух офисах</w:t>
      </w:r>
      <w:r>
        <w:rPr>
          <w:rFonts w:cs="Times New Roman" w:ascii="Times New Roman" w:hAnsi="Times New Roman"/>
          <w:color w:val="000000"/>
          <w:sz w:val="24"/>
          <w:szCs w:val="24"/>
        </w:rPr>
        <w:t>? (</w:t>
      </w:r>
      <w:r>
        <w:rPr>
          <w:rFonts w:cs="Times New Roman" w:ascii="Times New Roman" w:hAnsi="Times New Roman"/>
          <w:i/>
          <w:color w:val="000000"/>
          <w:sz w:val="24"/>
          <w:szCs w:val="24"/>
        </w:rPr>
        <w:t>Насчёт Абики вопрос</w:t>
      </w:r>
      <w:r>
        <w:rPr>
          <w:rFonts w:cs="Times New Roman" w:ascii="Times New Roman" w:hAnsi="Times New Roman"/>
          <w:color w:val="000000"/>
          <w:sz w:val="24"/>
          <w:szCs w:val="24"/>
        </w:rPr>
        <w:t>).</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Сейчас. Сейчас. Вот закончим вопросы. </w:t>
      </w:r>
    </w:p>
    <w:p>
      <w:pPr>
        <w:pStyle w:val="Normal"/>
        <w:tabs>
          <w:tab w:val="clear" w:pos="708"/>
          <w:tab w:val="left" w:pos="496" w:leader="none"/>
        </w:tabs>
        <w:spacing w:lineRule="auto" w:line="240" w:before="0" w:after="0"/>
        <w:ind w:firstLine="709"/>
        <w:jc w:val="both"/>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Ёлочки в двух офисах? У нас в Яблоновском.  </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Это не ко мне. Особенно в Яблоновском, это не ко мне. Я не шучу. Понимаешь, проблема Никона и Власты. Это к ним. Нет, я к тому, что я не могу сказать нет. Но не могу сказать да, это же не ко мне. Знаешь, в чём проблема? Если никто не будет поддерживать Абическую ёлочку в офисе. Я не имею в виду практики делать. Просто знать о ней и вот сопереживать. Она может ...</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Засохнуть.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Аватарессы не дадут. Они её заберут ночью. Вы будете считать, что стоит, а её не</w:t>
      </w:r>
      <w:r>
        <w:rPr>
          <w:rFonts w:cs="Times New Roman" w:ascii="Times New Roman" w:hAnsi="Times New Roman"/>
          <w:color w:val="000000"/>
          <w:sz w:val="24"/>
          <w:szCs w:val="24"/>
        </w:rPr>
        <w:t xml:space="preserve"> будет. Потому что команда должна поддерживать среду зала.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три,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начале зал Отца поставил.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 зал Кут Хуми.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 зал Никона Власты.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 создал среду. То, сё. Пятое. Десятое.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ё это надо держать и только в конце, ёлочка.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ешь, если предыдущих трёх залов не будет, ёлочка не встанет. Она не заживёт, нет среды, нет среды Абической материи. Я о ёлочке заговорил после среды Абической материи. Но это классная штука, потому что </w:t>
      </w:r>
      <w:r>
        <w:rPr>
          <w:rFonts w:cs="Times New Roman" w:ascii="Times New Roman" w:hAnsi="Times New Roman"/>
          <w:b/>
          <w:bCs/>
          <w:color w:val="000000"/>
          <w:sz w:val="24"/>
          <w:szCs w:val="24"/>
        </w:rPr>
        <w:t xml:space="preserve">так вы будете глубже проживать Абическую Метагалактику.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апоминаю, что мы в зале Отца. Я просто расшифровываю то, что от Отца идёт вам на ваши вопросы. Совет идёт так. Поэтому извините, это не мои выдумки. Я бы не придумал ёлочку Абической материи. Честно говорю. У меня фантазия есть, но такую. Здесь вообще класс. Здесь классно просто. Её можно, кстати, нарядить. Можно нарядить игрушками всех предыдущих видов материи.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Ой</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будет прикольно. Ну, как вариант. Вот это будет хорошо. Шарик Нитической материи.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а них можно пока написать</w:t>
      </w:r>
      <w:r>
        <w:rPr>
          <w:rFonts w:cs="Times New Roman" w:ascii="Times New Roman" w:hAnsi="Times New Roman"/>
          <w:color w:val="000000"/>
          <w:sz w:val="24"/>
          <w:szCs w:val="24"/>
        </w:rPr>
        <w:t>.</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Шарик Экстремической материи. И среда такая, раз. Знаете, как запах парфюма. Экстремический парфюм. Нитический парфюм. Аматический парфюм. Материальный парфюм. Прям хотя бы так.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А потом сделать спортлото и кому какой шарик выпадет</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и тот вот этой материей и выражается. Смотрите, уже бал пошёл. Уже праздник у нас. Смотрите, как хорошо. Смотрите, какой интересный бал пойдёт после этого. Вот это уже праздник. </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Ещё один зал забыли. Аватар-Ипостаси.</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дно. Нет. Мы его не забыли. А они согласны? Синтез Аватара-Ипостаси, это какой номер?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е ниже 64-х</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они даже выше. Неважно как, там есть другая проблема. Сейчас Синтез, во-первых, Аватар-Ипостасей ушёл выше. Они начинаются с профа и выше. А, во-вторых. Аватар-Ипостаси пока не согласны фиксировать зал вниз, потому что они работают внутренне. Знаете, что-то должно быть внешне, что-то должно быть внутренне. Если все ушли вовне, кто с нами будет работать внутри? Вот Аватар-Ипостаси работает с нами внутренне.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их зал они не поставят просто. То есть вы сделаете вид, что поставите, а нам разрешили. А на самом деле, вы неправильно услышали. Аватар Ипостаси зал не поставят. Я так скажу, у них настолько тяжелый Синтез и Огонь. Для нас тяжёлый. Для них лёгкий. Что если они поставят сюда зал, мы в этот офис вряд ли зайдём. Ведь это будет настоящий зал их. Ну, это будет, вот дверь открыл и дальше стенка. И ты не понимаешь, что это. Или зашёл, голова кружится, и ты не понимаешь, зачем ты здесь, и вышел. Это зал Аватар-Ипостаси. Хочешь, попробуй? </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ома попробуй.</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дома попробуй. Пусть муж зайдёт в соседнюю комнату.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Если выйдет</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том мы проверим, получилось ли? Ладно. Есть. Этот вопрос есть? По офису. Это вот по организации. Всё остальное внутри к Кут Хуми Фаинь. К Никону Власте. Ваши разборки внутри. </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 xml:space="preserve">Ну, я считаю, что офис должен эффективно выражать Отца и ИВДИВО физически. Эффективно по среде, по состоянию. По мебели вот. Понятно, в рамках разумного, в рамках ваших возможностей. Я ничего там не предлагаю убрать, забрать, всё. То есть я зашёл, допустим, в Ставрополе, сказал, это убрать надо. Она не выражает, там скатерть была не та. Я сказал, её поменять. Она у вас дачная, а не ивдивная. Ну, у них тоже две комнаты. При этом надо кушать, надо накрывать стол чем-то они там сорганизовались, поменяли. То есть вещи, которые огнём не охватываются. Они не из этой среды, не органичны. Их надо менять. Всё остальное свободно. Есть такие вещи. К сожалению, такое есть. Поэтому очень важно создать органичную среду помещения, где все вещи держат Огонь. </w:t>
      </w:r>
    </w:p>
    <w:p>
      <w:pPr>
        <w:pStyle w:val="Normal"/>
        <w:tabs>
          <w:tab w:val="clear" w:pos="708"/>
          <w:tab w:val="left" w:pos="496" w:leader="none"/>
        </w:tabs>
        <w:spacing w:lineRule="auto" w:line="240" w:before="0" w:after="0"/>
        <w:ind w:firstLine="709"/>
        <w:jc w:val="both"/>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И служат</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И служат. Это очень чётко чувствуется. То есть не стоят, не пустые, а вот организованно действуют. Тогда будет полезно.</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этим всё?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 w:leader="none"/>
        </w:tabs>
        <w:spacing w:lineRule="auto" w:line="240" w:before="0" w:after="0"/>
        <w:ind w:firstLine="709"/>
        <w:jc w:val="center"/>
        <w:rPr/>
      </w:pPr>
      <w:r>
        <w:rPr>
          <w:rFonts w:cs="Times New Roman" w:ascii="Times New Roman" w:hAnsi="Times New Roman"/>
          <w:b/>
          <w:color w:val="000000"/>
          <w:sz w:val="24"/>
          <w:szCs w:val="24"/>
        </w:rPr>
        <w:t>В разработке качеств и свойств Абики нужна конкретика.</w:t>
      </w:r>
    </w:p>
    <w:p>
      <w:pPr>
        <w:pStyle w:val="Normal"/>
        <w:tabs>
          <w:tab w:val="clear" w:pos="708"/>
          <w:tab w:val="left" w:pos="49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по Абике.</w:t>
      </w:r>
    </w:p>
    <w:p>
      <w:pPr>
        <w:pStyle w:val="Normal"/>
        <w:tabs>
          <w:tab w:val="clear" w:pos="708"/>
          <w:tab w:val="left" w:pos="496" w:leader="none"/>
        </w:tabs>
        <w:spacing w:lineRule="auto" w:line="240" w:before="0" w:after="0"/>
        <w:ind w:firstLine="709"/>
        <w:jc w:val="both"/>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Аватар Плана Синтеза, её сегодня нет, но она доработала свой План Синтеза (приложение 1).</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тебе на Синтезе отвечу.</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Второй вопрос. Нам была рекомендация Конфедеративность Абики проработать, чтобы потом перейти …</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помню. Давайте. И?</w:t>
      </w:r>
    </w:p>
    <w:p>
      <w:pPr>
        <w:pStyle w:val="Normal"/>
        <w:tabs>
          <w:tab w:val="clear" w:pos="708"/>
          <w:tab w:val="left" w:pos="496" w:leader="none"/>
        </w:tabs>
        <w:spacing w:lineRule="auto" w:line="240" w:before="0" w:after="0"/>
        <w:ind w:firstLine="709"/>
        <w:jc w:val="both"/>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Мы пока только к этому подошли. Очень много работы, мы не охватываем пока (приложение 2).</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т смотри. Здесь всё хорошо. Если Конфедеративность ты принцип организации материи. Чем? Когда ты вот это пишешь, нужно не выражение Отца в целом, а нужна конкретика. Допустим, конфедеративная сила Абики Синтезом Созидания служения.</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Это Эволюционная сила Абики.</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Какая? Сколько у нас эволюций?</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Эволюция всегда Служащего на Абике, поэтому там и говорится служения.</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ен. Какая эволюция?</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Что значит, какая? </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А вот так. Какая Эволюция? Я сейчас объясню, какая эволюция. Вот этой конкретики не хватает здесь. Какой номер вашей материи?</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11.</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т. У вас должен быть больше. Из 64-х Метагалактик.</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59.</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я. Где у нас находится 59-я эволюция? – В Истинной Метагалактике. За кого эта эволюция отвечает? Всё просто – за Служащего. Это эволюция Служащего Истинной Метагалактики. Значит, здесь не просто Эволюционная сила должна быть, а 59-я Эволюционная сила или 59-я эволюция и 59-я Эволюционная сила. Это конкретика. Увидела?</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А что в других эволюциях не будет Абической силы?</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ет.</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Она же во всех эволюциях Абическая материя.</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Знаешь такое, вначале Отец видит тело, а потом выражение Отца везде. А если выражение Отца везде, а тела в зале нету…. Ты меня поняла. Вначале фиксация в одной эволюции, а потом всё во всём. Если мы не видим фиксацию в одном телесном чётком выражении.</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лучается, из 64-х эволюций только одна эволюция будет отвечать.</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ы забыла закон, что нижестоящее входит в вышестоящее как часть?</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ет.</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Всё, я тебе ответил. Оказывается, везде есть. Я тебе ответил. То есть, если ты вот эти пункты пишешь, они хорошие, но здесь нет конкретики. Нужно конкретная фиксация на что это. Просто подсказка. Вот этот пункт с номером эволюции – 59-я эволюция. 59-я Эволюционная сила.</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Ещё вот первый не заполнен – Виды материи. В первом Распоряжении 256 Аватаров фиксируют Виды материи.</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У тебя Виды Абики здесь стоят.</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а. Получается 123-тьи Аватары.</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И 123-й Вид материи. Где он находится? – В Изначально Вышестоящей Метагалактике. А как ты хотела? Если у нас 256 Видов материи в четырёх метагалактиках. И тогда у тебя получается одна из Изначально Вышестоящей Метагалактики, другая из Истинной Метагалактики, представляешь, какая хорошая Абическая смесь пойдёт. Судя по тому, что мы обсуждали с вами на Синтезе и на Совете. То есть у тебя пойдёт фиксация разных метагалактических акцентаций. Это и есть вот из этих акцентаций набрать свойства и качества Абического тела. Не всё одинаково, уже разное: 123 – Изначально Вышестоящей Метагалактики и 59 Истинной Метагалактики. 59 как эволюция, 123 как Вид материи. Извините, совсем другие качества и свойства, и вы в Абическое тело сложите какой-то новый объём возможностей.</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Почему я тебе говорю, вот конкретики не хватает. Конкретику увидели, я понял, что в Абическое тело можно вводить.</w:t>
      </w:r>
    </w:p>
    <w:p>
      <w:pPr>
        <w:pStyle w:val="Normal"/>
        <w:tabs>
          <w:tab w:val="clear" w:pos="708"/>
          <w:tab w:val="left" w:pos="496" w:leader="none"/>
        </w:tabs>
        <w:spacing w:lineRule="auto" w:line="240" w:before="0" w:after="0"/>
        <w:ind w:firstLine="709"/>
        <w:jc w:val="both"/>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а, такого не видели. А вот Абические тела ещё Аватар-Ипостасей как этой 8-рицы, они могут участвовать?</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Да. Если будет чем. Им нужна конкретика. Ты пригласишь любого служащего из 8-ми, они скажут: «Участвую». Чем? Смотришь на его огонь? Ну, допустим, возьмём Служащего Изначально Вышестоящей Метагалактики. У него там что-то с огнём материи. Спросит: «Где фиксируемся?» В этом огне материи. То есть ты должна брать не 8 Аватар-Ипостасей, а их огни и думать, вот огонь этого Служащего как фиксируется в здесь, вот чем он фиксируется? И когда ты со Служащим согласуешь, чем он фиксируется конкретно, вот на этот стул, вот этим стулом фиксируется, тогда он может здесь зафиксироваться. Если ты будешь говорить абстрактно, что он везде, они скажут, ну, мы и так знаем, что мы везде. Конкретно у вас чем?</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 вот как в этих двух пунктах нужна конкретика. Вы увидели?</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И ещё. Это тоже из распоряжения вот эти все позиции. Но нам нужно было разработка ещё 256-рицы Абики в 8-рице тоже.</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йте.</w:t>
      </w:r>
    </w:p>
    <w:p>
      <w:pPr>
        <w:pStyle w:val="Normal"/>
        <w:tabs>
          <w:tab w:val="clear" w:pos="708"/>
          <w:tab w:val="left" w:pos="496" w:leader="none"/>
        </w:tabs>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ам очень большой объём, пока ещё не готовы.</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знаю. Поэтому я и говорю. Понимаешь, хитрость в том, что я могу подсказать акценты, но вот как сейчас, чтоб вы расширили видение, но не могу за вас делать работу. Мне настучат сразу по всем местам.</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могу сейчас настроиться на Отца и начать скачивать как в Парадигме про Синтез по Абике и начать расшифровывать. Но мне настучат, потому что она поручена вам, вы должны этим вырасти. Поэтому, когда вы будете готовы, акценты показываю, направления подскажу, а объём работы у всех большой. </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Я тоже сижу последний месяц и разрабатываю один новый материал всего лишь на 9 пунктов. И вот у меня только на 26-й день сложилось, как это оформить. А теперь я думаю, что туда вписать ещё. Всё то же самое. Чтоб вы понимали, у меня то же самое. И вот 26 дней у меня голова болела, как к этому подойти. У меня был один звонок, задали один вопрос, отвечая на этот вопрос, я сообразил, что у меня зрело 25 дней. Что мне делать.</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От кого-то пришла подсказка.</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т. Ну, через кого-то меня переключили на другой вопрос, ты начал отдыхать от своего вопроса, я сидел в этом вопросе, начал отвечать другое и расслабился.</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Ещё такой вопрос. План Синтеза есть. Разработка Абической материи и конфедеративности, чтобы перейти к Абическому телу – следующий шаг. Это оформлять таблицами, схемами, описанием?</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Как хотите. Это ваша работа. Я тебя спрашиваю, а что тебе сказала Власта на эту тему? Ответ: а ты не спрашивала. И она мне сейчас кивает. Стоит и кивает. И что я могу сделать?</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Конкретно про это не спрашивала. Про другое спрашивала.</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Не-не-не, у нас в ИВДИВО всё конкретно. Есть вопрос, я спрашивал? Нет. Нет ответа. А как она тебе рекомендовала? Валя, ты же знаешь меня со вредностью Аватаров. Говори, ещё.</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е буду.</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 xml:space="preserve">Молодец </w:t>
      </w:r>
      <w:r>
        <w:rPr>
          <w:rFonts w:cs="Times New Roman" w:ascii="Times New Roman" w:hAnsi="Times New Roman"/>
          <w:i/>
          <w:color w:val="000000"/>
          <w:sz w:val="24"/>
          <w:szCs w:val="24"/>
        </w:rPr>
        <w:t>(смех)</w:t>
      </w:r>
      <w:r>
        <w:rPr>
          <w:rFonts w:cs="Times New Roman" w:ascii="Times New Roman" w:hAnsi="Times New Roman"/>
          <w:color w:val="000000"/>
          <w:sz w:val="24"/>
          <w:szCs w:val="24"/>
        </w:rPr>
        <w:t>. Спроси вначале у Никона. Я тебе так ответ подскажу.</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Как будто не спрашивала, смешно прямо.</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я-ня, когда ты мне задаёшь вопрос, с тебя звучит огонь Владык, у меня, правда, нет вопросов, мы с тобой беседуем. Как только ты мне задаёшь вопрос, я вижу, Никона Власты нету, значит, это к ним вначале, а потом ко мне.</w:t>
      </w:r>
    </w:p>
    <w:p>
      <w:pPr>
        <w:pStyle w:val="Normal"/>
        <w:tabs>
          <w:tab w:val="clear" w:pos="708"/>
          <w:tab w:val="left" w:pos="496"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Я спрашивала.</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 xml:space="preserve">Ну, вот видишь, как всё просто, значит хорошо. Вот и у меня тоже </w:t>
      </w:r>
      <w:r>
        <w:rPr>
          <w:rFonts w:cs="Times New Roman" w:ascii="Times New Roman" w:hAnsi="Times New Roman"/>
          <w:i/>
          <w:color w:val="000000"/>
          <w:sz w:val="24"/>
          <w:szCs w:val="24"/>
        </w:rPr>
        <w:t>(стучит по столу)</w:t>
      </w:r>
      <w:r>
        <w:rPr>
          <w:rFonts w:cs="Times New Roman" w:ascii="Times New Roman" w:hAnsi="Times New Roman"/>
          <w:color w:val="000000"/>
          <w:sz w:val="24"/>
          <w:szCs w:val="24"/>
        </w:rPr>
        <w:t>, всякое. Это не только, у Владык Синтеза тоже много.</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вершение Совета.</w:t>
      </w:r>
    </w:p>
    <w:p>
      <w:pPr>
        <w:pStyle w:val="Normal"/>
        <w:tabs>
          <w:tab w:val="clear" w:pos="708"/>
          <w:tab w:val="left" w:pos="49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аем? Мы у Отца, напоминаю. Кто выпал, возвращаемся в зал 257-й. Не, я понимаю, что мы физически говорили, но те тела стояли. Это не значит, что вы оттуда вышли. Те тела стоят. Отец их не выпустит пока идёт Совет. Но вы должны в те тела вернуться Сознанием, Мышлением, фиксацией, в общем. Имеется в виду это.</w:t>
      </w:r>
    </w:p>
    <w:p>
      <w:pPr>
        <w:pStyle w:val="Normal"/>
        <w:tabs>
          <w:tab w:val="clear" w:pos="708"/>
          <w:tab w:val="left" w:pos="496" w:leader="none"/>
        </w:tabs>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ановимся пред Изначально Вышестоящим Отцом (пауза). Во.</w:t>
      </w:r>
    </w:p>
    <w:p>
      <w:pPr>
        <w:pStyle w:val="Normal"/>
        <w:tabs>
          <w:tab w:val="clear" w:pos="708"/>
          <w:tab w:val="left" w:pos="496" w:leader="none"/>
        </w:tabs>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синтезируясь с Изначально Вышестоящим Отцом, просим преобразить каждого из нас и синтез нас на явление всех результатов Совета Изначально Вышестоящего Отца во всём многообразии и многовариативности возникших реализаций.</w:t>
      </w:r>
    </w:p>
    <w:p>
      <w:pPr>
        <w:pStyle w:val="Normal"/>
        <w:tabs>
          <w:tab w:val="clear" w:pos="708"/>
          <w:tab w:val="left" w:pos="496" w:leader="none"/>
        </w:tabs>
        <w:spacing w:lineRule="auto" w:line="240" w:before="0" w:after="0"/>
        <w:ind w:firstLine="709"/>
        <w:jc w:val="both"/>
        <w:rPr/>
      </w:pPr>
      <w:r>
        <w:rPr>
          <w:rFonts w:cs="Times New Roman" w:ascii="Times New Roman" w:hAnsi="Times New Roman"/>
          <w:i/>
          <w:iCs/>
          <w:color w:val="000000"/>
          <w:sz w:val="24"/>
          <w:szCs w:val="24"/>
        </w:rPr>
        <w:t>А также просим зафиксировать итоги Совета Изначально Вышестоящего Отца на каждом из нас во всём многообразии специфик каждого из нас.</w:t>
      </w:r>
    </w:p>
    <w:p>
      <w:pPr>
        <w:pStyle w:val="Normal"/>
        <w:tabs>
          <w:tab w:val="clear" w:pos="708"/>
          <w:tab w:val="left" w:pos="496" w:leader="none"/>
        </w:tabs>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собою. И возжигаясь Синтезом Изначально Вышестоящего Отца, преображаемся им.</w:t>
      </w:r>
    </w:p>
    <w:p>
      <w:pPr>
        <w:pStyle w:val="Normal"/>
        <w:tabs>
          <w:tab w:val="clear" w:pos="708"/>
          <w:tab w:val="left" w:pos="49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Что вам сейчас Отец сказал по итогам. Он подвёл итог. Два слова было. Мне тоже было интересно, такого раньше редко слышал, давно слышал. Отец сказал: «Совет удался».</w:t>
      </w:r>
      <w:r>
        <w:rPr>
          <w:rFonts w:cs="Times New Roman" w:ascii="Times New Roman" w:hAnsi="Times New Roman"/>
          <w:color w:val="000000"/>
          <w:sz w:val="24"/>
          <w:szCs w:val="24"/>
        </w:rPr>
        <w:t xml:space="preserve"> </w:t>
      </w:r>
    </w:p>
    <w:p>
      <w:pPr>
        <w:pStyle w:val="Normal"/>
        <w:tabs>
          <w:tab w:val="clear" w:pos="708"/>
          <w:tab w:val="left" w:pos="496" w:leader="none"/>
        </w:tabs>
        <w:spacing w:lineRule="auto" w:line="240" w:before="0" w:after="0"/>
        <w:ind w:firstLine="709"/>
        <w:jc w:val="both"/>
        <w:rPr/>
      </w:pPr>
      <w:r>
        <w:rPr>
          <w:rFonts w:cs="Times New Roman" w:ascii="Times New Roman" w:hAnsi="Times New Roman"/>
          <w:color w:val="000000"/>
          <w:sz w:val="24"/>
          <w:szCs w:val="24"/>
        </w:rPr>
        <w:t>То есть Отцу понравилось. Мы стояли, мы обсуждали, мы мозговали, мы искали. Вот Отцу нравятся такие Советы. К любому Отцу выйдите. Живое обсуждение, поиск, взгляды, какие-то ответы от Отца, какие-то новые взгляды. Вот Отцу нравятся такие Советы.</w:t>
      </w:r>
    </w:p>
    <w:p>
      <w:pPr>
        <w:pStyle w:val="Normal"/>
        <w:tabs>
          <w:tab w:val="clear" w:pos="708"/>
          <w:tab w:val="left" w:pos="496" w:leader="none"/>
        </w:tabs>
        <w:spacing w:lineRule="auto" w:line="240" w:before="0" w:after="0"/>
        <w:ind w:firstLine="709"/>
        <w:jc w:val="both"/>
        <w:rPr/>
      </w:pPr>
      <w:r>
        <w:rPr>
          <w:rFonts w:cs="Times New Roman" w:ascii="Times New Roman" w:hAnsi="Times New Roman"/>
          <w:i/>
          <w:iCs/>
          <w:color w:val="000000"/>
          <w:sz w:val="24"/>
          <w:szCs w:val="24"/>
        </w:rPr>
        <w:t>Всё. Спасибо Изначально Вышестоящему Отцу. Возвращаемся в физическое выражение. К Никону Власте не пойдём. Папа сказал не надо, мы готовимся. Это вы сами сходите. И развёртываемся физически. И выходим из практики и Совета Изначально Вышестоящего Отца. Ами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м Совет Изначально Вышестоящего Отца завершён, всем большое спасибо за внимание. До свидания.</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ор текста: </w:t>
        <w:tab/>
        <w:t xml:space="preserve">Бурьян Людмила, </w:t>
      </w:r>
      <w:r>
        <w:rPr>
          <w:rFonts w:cs="Times New Roman" w:ascii="Times New Roman" w:hAnsi="Times New Roman"/>
          <w:color w:val="333333"/>
          <w:sz w:val="24"/>
          <w:szCs w:val="24"/>
          <w:shd w:fill="FFFFFF" w:val="clear"/>
        </w:rPr>
        <w:t xml:space="preserve">ИВДИВО </w:t>
      </w:r>
      <w:r>
        <w:rPr>
          <w:rFonts w:cs="Times New Roman" w:ascii="Times New Roman" w:hAnsi="Times New Roman"/>
          <w:sz w:val="24"/>
          <w:szCs w:val="24"/>
        </w:rPr>
        <w:t>Адыгея;</w:t>
      </w:r>
    </w:p>
    <w:p>
      <w:pPr>
        <w:pStyle w:val="Normal"/>
        <w:snapToGrid w:val="false"/>
        <w:spacing w:lineRule="auto" w:line="240" w:before="0" w:after="0"/>
        <w:ind w:left="2123"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Рита Беретарь, ИВДИВО Адыгея;</w:t>
      </w:r>
    </w:p>
    <w:p>
      <w:pPr>
        <w:pStyle w:val="Normal"/>
        <w:snapToGrid w:val="false"/>
        <w:spacing w:lineRule="auto" w:line="240" w:before="0" w:after="0"/>
        <w:ind w:left="2123" w:firstLine="709"/>
        <w:jc w:val="both"/>
        <w:rPr/>
      </w:pPr>
      <w:r>
        <w:rPr>
          <w:rFonts w:cs="Times New Roman" w:ascii="Times New Roman" w:hAnsi="Times New Roman"/>
        </w:rPr>
        <w:t>Ольга Булл, ИВДИВО Германия;</w:t>
      </w:r>
    </w:p>
    <w:p>
      <w:pPr>
        <w:pStyle w:val="Normal"/>
        <w:snapToGrid w:val="false"/>
        <w:spacing w:lineRule="auto" w:line="240" w:before="0" w:after="0"/>
        <w:ind w:left="2123" w:firstLine="709"/>
        <w:jc w:val="both"/>
        <w:rPr>
          <w:rFonts w:ascii="Times New Roman" w:hAnsi="Times New Roman" w:cs="Times New Roman"/>
        </w:rPr>
      </w:pPr>
      <w:r>
        <w:rPr>
          <w:rFonts w:cs="Times New Roman" w:ascii="Times New Roman" w:hAnsi="Times New Roman"/>
        </w:rPr>
        <w:t>Хачатурова Рита, ИВДИВО Адыгея;</w:t>
      </w:r>
    </w:p>
    <w:p>
      <w:pPr>
        <w:pStyle w:val="Normal"/>
        <w:snapToGrid w:val="false"/>
        <w:spacing w:lineRule="auto" w:line="240" w:before="0" w:after="0"/>
        <w:ind w:left="2123" w:firstLine="709"/>
        <w:jc w:val="both"/>
        <w:rPr/>
      </w:pPr>
      <w:r>
        <w:rPr>
          <w:rFonts w:cs="Times New Roman" w:ascii="Times New Roman" w:hAnsi="Times New Roman"/>
        </w:rPr>
        <w:t xml:space="preserve">Кузьмина Валентина, </w:t>
      </w:r>
      <w:r>
        <w:rPr>
          <w:rFonts w:cs="Times New Roman" w:ascii="Times New Roman" w:hAnsi="Times New Roman"/>
          <w:color w:val="333333"/>
          <w:sz w:val="24"/>
          <w:szCs w:val="24"/>
          <w:shd w:fill="FFFFFF" w:val="clear"/>
        </w:rPr>
        <w:t xml:space="preserve">ИВДИВО </w:t>
      </w:r>
      <w:r>
        <w:rPr>
          <w:rFonts w:cs="Times New Roman" w:ascii="Times New Roman" w:hAnsi="Times New Roman"/>
          <w:sz w:val="24"/>
          <w:szCs w:val="24"/>
        </w:rPr>
        <w:t>Адыгея.</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snapToGrid w:val="false"/>
        <w:spacing w:lineRule="auto" w:line="240" w:before="0" w:after="0"/>
        <w:ind w:firstLine="708"/>
        <w:jc w:val="both"/>
        <w:rPr/>
      </w:pPr>
      <w:r>
        <w:rPr>
          <w:rFonts w:cs="Times New Roman" w:ascii="Times New Roman" w:hAnsi="Times New Roman"/>
          <w:sz w:val="24"/>
          <w:szCs w:val="24"/>
        </w:rPr>
        <w:t>Проверка текста:</w:t>
        <w:tab/>
      </w:r>
      <w:r>
        <w:rPr>
          <w:rFonts w:cs="Times New Roman" w:ascii="Times New Roman" w:hAnsi="Times New Roman"/>
        </w:rPr>
        <w:t xml:space="preserve">Кузьмина Валентина, </w:t>
      </w:r>
      <w:r>
        <w:rPr>
          <w:rFonts w:cs="Times New Roman" w:ascii="Times New Roman" w:hAnsi="Times New Roman"/>
          <w:color w:val="333333"/>
          <w:sz w:val="24"/>
          <w:szCs w:val="24"/>
          <w:shd w:fill="FFFFFF" w:val="clear"/>
        </w:rPr>
        <w:t xml:space="preserve">ИВДИВО </w:t>
      </w:r>
      <w:r>
        <w:rPr>
          <w:rFonts w:cs="Times New Roman" w:ascii="Times New Roman" w:hAnsi="Times New Roman"/>
          <w:sz w:val="24"/>
          <w:szCs w:val="24"/>
        </w:rPr>
        <w:t>Адыгея.</w:t>
      </w:r>
    </w:p>
    <w:p>
      <w:pPr>
        <w:pStyle w:val="Style18"/>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1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ЕТОДИЧЕСКИЙ ЦЕНТР ПО РАЗРАБОТКЕ ТЕЛ</w:t>
      </w:r>
    </w:p>
    <w:p>
      <w:pPr>
        <w:pStyle w:val="Style18"/>
        <w:tabs>
          <w:tab w:val="clear" w:pos="708"/>
          <w:tab w:val="left" w:pos="5220" w:leader="none"/>
        </w:tabs>
        <w:jc w:val="center"/>
        <w:rPr>
          <w:rFonts w:ascii="Times New Roman" w:hAnsi="Times New Roman" w:cs="Times New Roman"/>
          <w:b/>
          <w:b/>
          <w:sz w:val="24"/>
          <w:szCs w:val="24"/>
        </w:rPr>
      </w:pPr>
      <w:r>
        <w:rPr>
          <w:rFonts w:cs="Times New Roman" w:ascii="Times New Roman" w:hAnsi="Times New Roman"/>
          <w:b/>
          <w:sz w:val="24"/>
          <w:szCs w:val="24"/>
        </w:rPr>
        <w:t>ВИДОВ  МАТЕРИИ.</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ЛАН СИНТЕЗА АБИЧЕСКОГО ТЕЛ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 Освоение многовариативности организаций видов материи прасинтезной функциональностью Метагалактических тел, ракурсом Абического тела. Конфедеративность видов организации материи созиданием прасинтез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2. Разработка 64-х Метагалактических тел в 64-х видах материи 4-х Метагалактик ракурсом эталонной Части - Абическое тело.</w:t>
      </w:r>
    </w:p>
    <w:p>
      <w:pPr>
        <w:pStyle w:val="Style18"/>
        <w:rPr>
          <w:rFonts w:ascii="Times New Roman" w:hAnsi="Times New Roman" w:cs="Times New Roman"/>
          <w:sz w:val="24"/>
          <w:szCs w:val="24"/>
        </w:rPr>
      </w:pPr>
      <w:r>
        <w:rPr>
          <w:rFonts w:cs="Times New Roman" w:ascii="Times New Roman" w:hAnsi="Times New Roman"/>
          <w:sz w:val="24"/>
          <w:szCs w:val="24"/>
        </w:rPr>
        <w:t>Иерархизация прасинтезности видов материи, репликация прасинтезности типов матер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3. Фундаментальные Основы Абической материи (вещество, эманация, скорость, время, пространство самоорганизация, воссоединённость, мерность)</w:t>
      </w:r>
    </w:p>
    <w:p>
      <w:pPr>
        <w:pStyle w:val="Style18"/>
        <w:rPr>
          <w:rFonts w:ascii="Times New Roman" w:hAnsi="Times New Roman" w:cs="Times New Roman"/>
          <w:sz w:val="24"/>
          <w:szCs w:val="24"/>
        </w:rPr>
      </w:pPr>
      <w:r>
        <w:rPr>
          <w:rFonts w:cs="Times New Roman" w:ascii="Times New Roman" w:hAnsi="Times New Roman"/>
          <w:sz w:val="24"/>
          <w:szCs w:val="24"/>
        </w:rPr>
        <w:t>мудростью прасинтез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4. Фундаментальные Начала Абической материи (поле, содержание, форма, субъядерность, энергия, свет, дух, огонь).</w:t>
      </w:r>
    </w:p>
    <w:p>
      <w:pPr>
        <w:pStyle w:val="Style18"/>
        <w:rPr>
          <w:rFonts w:ascii="Times New Roman" w:hAnsi="Times New Roman" w:cs="Times New Roman"/>
          <w:sz w:val="24"/>
          <w:szCs w:val="24"/>
        </w:rPr>
      </w:pPr>
      <w:r>
        <w:rPr>
          <w:rFonts w:cs="Times New Roman" w:ascii="Times New Roman" w:hAnsi="Times New Roman"/>
          <w:sz w:val="24"/>
          <w:szCs w:val="24"/>
        </w:rPr>
        <w:t>Иерархическая конфедеративность каждого в эволюционном развитии - любовью прасинтез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5. Фундаментальные взаимодействия свойствами материи: голомностью, голографичностью, т.д.</w:t>
      </w:r>
    </w:p>
    <w:p>
      <w:pPr>
        <w:pStyle w:val="Style18"/>
        <w:rPr>
          <w:rFonts w:ascii="Times New Roman" w:hAnsi="Times New Roman" w:cs="Times New Roman"/>
          <w:sz w:val="24"/>
          <w:szCs w:val="24"/>
        </w:rPr>
      </w:pPr>
      <w:r>
        <w:rPr>
          <w:rFonts w:cs="Times New Roman" w:ascii="Times New Roman" w:hAnsi="Times New Roman"/>
          <w:sz w:val="24"/>
          <w:szCs w:val="24"/>
        </w:rPr>
        <w:t>Архетипизация фундаментальностей - волей прасинтез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6. Свойства, характеристики среды развития функциональности Абического тела, творением прасинтезности.</w:t>
      </w:r>
    </w:p>
    <w:p>
      <w:pPr>
        <w:pStyle w:val="Style18"/>
        <w:rPr>
          <w:rFonts w:ascii="Times New Roman" w:hAnsi="Times New Roman" w:cs="Times New Roman"/>
          <w:sz w:val="24"/>
          <w:szCs w:val="24"/>
        </w:rPr>
      </w:pPr>
      <w:r>
        <w:rPr>
          <w:rFonts w:cs="Times New Roman" w:ascii="Times New Roman" w:hAnsi="Times New Roman"/>
          <w:sz w:val="24"/>
          <w:szCs w:val="24"/>
        </w:rPr>
        <w:t>Вид субъядерности, мерности, огнеобраз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7. Формирование жизни тела, освоение телесных возможностей, 16-рицей развития тела.</w:t>
      </w:r>
    </w:p>
    <w:p>
      <w:pPr>
        <w:pStyle w:val="Style18"/>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Style18"/>
        <w:rPr/>
      </w:pPr>
      <w:r>
        <w:rPr>
          <w:rFonts w:cs="Times New Roman" w:ascii="Times New Roman" w:hAnsi="Times New Roman"/>
          <w:sz w:val="24"/>
          <w:szCs w:val="24"/>
        </w:rPr>
        <w:t xml:space="preserve">8. </w:t>
      </w:r>
      <w:r>
        <w:rPr/>
        <w:t>Внутреннее и внешнее выражение Абического тела в каждом виде материи, синтезом прасинтезности.</w:t>
      </w:r>
    </w:p>
    <w:tbl>
      <w:tblPr>
        <w:tblW w:w="15140" w:type="dxa"/>
        <w:jc w:val="left"/>
        <w:tblInd w:w="-14" w:type="dxa"/>
        <w:tblLayout w:type="fixed"/>
        <w:tblCellMar>
          <w:top w:w="0" w:type="dxa"/>
          <w:left w:w="108" w:type="dxa"/>
          <w:bottom w:w="0" w:type="dxa"/>
          <w:right w:w="108" w:type="dxa"/>
        </w:tblCellMar>
      </w:tblPr>
      <w:tblGrid>
        <w:gridCol w:w="1678"/>
        <w:gridCol w:w="1829"/>
        <w:gridCol w:w="2299"/>
        <w:gridCol w:w="2428"/>
        <w:gridCol w:w="5179"/>
        <w:gridCol w:w="1727"/>
      </w:tblGrid>
      <w:tr>
        <w:trPr>
          <w:trHeight w:val="315" w:hRule="atLeast"/>
        </w:trPr>
        <w:tc>
          <w:tcPr>
            <w:tcW w:w="15140" w:type="dxa"/>
            <w:gridSpan w:val="6"/>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ложение 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едеративность Абики</w:t>
            </w:r>
          </w:p>
        </w:tc>
      </w:tr>
      <w:tr>
        <w:trPr>
          <w:trHeight w:val="443" w:hRule="atLeast"/>
        </w:trPr>
        <w:tc>
          <w:tcPr>
            <w:tcW w:w="16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рица ИВО</w:t>
            </w:r>
          </w:p>
        </w:tc>
        <w:tc>
          <w:tcPr>
            <w:tcW w:w="1829" w:type="dxa"/>
            <w:tcBorders>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рица материи</w:t>
            </w:r>
          </w:p>
        </w:tc>
        <w:tc>
          <w:tcPr>
            <w:tcW w:w="22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рица Абики</w:t>
            </w:r>
          </w:p>
        </w:tc>
        <w:tc>
          <w:tcPr>
            <w:tcW w:w="2428" w:type="dxa"/>
            <w:tcBorders>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бическое тело</w:t>
            </w:r>
          </w:p>
        </w:tc>
      </w:tr>
      <w:tr>
        <w:trPr>
          <w:trHeight w:val="630" w:hRule="atLeast"/>
        </w:trPr>
        <w:tc>
          <w:tcPr>
            <w:tcW w:w="1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w:t>
            </w:r>
          </w:p>
        </w:tc>
        <w:tc>
          <w:tcPr>
            <w:tcW w:w="1829"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ез прасинтезности</w:t>
            </w:r>
          </w:p>
        </w:tc>
        <w:tc>
          <w:tcPr>
            <w:tcW w:w="22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авность Абики</w:t>
            </w:r>
          </w:p>
        </w:tc>
        <w:tc>
          <w:tcPr>
            <w:tcW w:w="2428"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тава Фа</w:t>
            </w:r>
          </w:p>
        </w:tc>
        <w:tc>
          <w:tcPr>
            <w:tcW w:w="51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авность Абики Планом Синтеза прасинтезности Абической оболочкой ИВДИВО</w:t>
            </w:r>
          </w:p>
        </w:tc>
        <w:tc>
          <w:tcPr>
            <w:tcW w:w="1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ическое тело ИВО</w:t>
            </w:r>
          </w:p>
        </w:tc>
      </w:tr>
      <w:tr>
        <w:trPr>
          <w:trHeight w:val="714" w:hRule="atLeast"/>
        </w:trPr>
        <w:tc>
          <w:tcPr>
            <w:tcW w:w="1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тар</w:t>
            </w:r>
          </w:p>
        </w:tc>
        <w:tc>
          <w:tcPr>
            <w:tcW w:w="1829"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я прасинтезности</w:t>
            </w:r>
          </w:p>
        </w:tc>
        <w:tc>
          <w:tcPr>
            <w:tcW w:w="22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етипичность Абики</w:t>
            </w:r>
          </w:p>
        </w:tc>
        <w:tc>
          <w:tcPr>
            <w:tcW w:w="2428" w:type="dxa"/>
            <w:tcBorders>
              <w:bottom w:val="single" w:sz="4" w:space="0" w:color="000000"/>
              <w:right w:val="single" w:sz="4" w:space="0" w:color="000000"/>
            </w:tcBorders>
            <w:shd w:fill="EAF1DD" w:val="clear"/>
          </w:tcPr>
          <w:p>
            <w:pPr>
              <w:pStyle w:val="Normal"/>
              <w:spacing w:lineRule="auto" w:line="240" w:before="0" w:after="0"/>
              <w:rPr/>
            </w:pPr>
            <w:r>
              <w:rPr>
                <w:rFonts w:eastAsia="Times New Roman" w:cs="Times New Roman" w:ascii="Times New Roman" w:hAnsi="Times New Roman"/>
                <w:b/>
                <w:bCs/>
                <w:color w:val="000000"/>
                <w:sz w:val="24"/>
                <w:szCs w:val="24"/>
                <w:lang w:eastAsia="ru-RU"/>
              </w:rPr>
              <w:t>16</w:t>
            </w:r>
            <w:r>
              <w:rPr>
                <w:rFonts w:eastAsia="Times New Roman" w:cs="Times New Roman" w:ascii="Times New Roman" w:hAnsi="Times New Roman"/>
                <w:color w:val="000000"/>
                <w:sz w:val="24"/>
                <w:szCs w:val="24"/>
                <w:lang w:eastAsia="ru-RU"/>
              </w:rPr>
              <w:t xml:space="preserve"> Октавы Фа</w:t>
            </w:r>
          </w:p>
        </w:tc>
        <w:tc>
          <w:tcPr>
            <w:tcW w:w="51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 Абики ростом метричности в Абическом теле</w:t>
            </w:r>
          </w:p>
        </w:tc>
        <w:tc>
          <w:tcPr>
            <w:tcW w:w="1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ическое тело Аватара ИВО</w:t>
            </w:r>
          </w:p>
        </w:tc>
      </w:tr>
      <w:tr>
        <w:trPr>
          <w:trHeight w:val="782" w:hRule="atLeast"/>
        </w:trPr>
        <w:tc>
          <w:tcPr>
            <w:tcW w:w="1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ыка</w:t>
            </w:r>
          </w:p>
        </w:tc>
        <w:tc>
          <w:tcPr>
            <w:tcW w:w="1829"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дрость прасинтезности</w:t>
            </w:r>
          </w:p>
        </w:tc>
        <w:tc>
          <w:tcPr>
            <w:tcW w:w="22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даментальности Абики</w:t>
            </w:r>
          </w:p>
        </w:tc>
        <w:tc>
          <w:tcPr>
            <w:tcW w:w="2428" w:type="dxa"/>
            <w:tcBorders>
              <w:bottom w:val="single" w:sz="4" w:space="0" w:color="000000"/>
              <w:right w:val="single" w:sz="4" w:space="0" w:color="000000"/>
            </w:tcBorders>
            <w:shd w:fill="EAF1DD" w:val="clear"/>
          </w:tcPr>
          <w:p>
            <w:pPr>
              <w:pStyle w:val="Normal"/>
              <w:spacing w:lineRule="auto" w:line="240" w:before="0" w:after="0"/>
              <w:rPr/>
            </w:pPr>
            <w:r>
              <w:rPr>
                <w:rFonts w:eastAsia="Times New Roman" w:cs="Times New Roman" w:ascii="Times New Roman" w:hAnsi="Times New Roman"/>
                <w:b/>
                <w:bCs/>
                <w:color w:val="000000"/>
                <w:sz w:val="24"/>
                <w:szCs w:val="24"/>
                <w:lang w:eastAsia="ru-RU"/>
              </w:rPr>
              <w:t>1024</w:t>
            </w:r>
            <w:r>
              <w:rPr>
                <w:rFonts w:eastAsia="Times New Roman" w:cs="Times New Roman" w:ascii="Times New Roman" w:hAnsi="Times New Roman"/>
                <w:color w:val="000000"/>
                <w:sz w:val="24"/>
                <w:szCs w:val="24"/>
                <w:lang w:eastAsia="ru-RU"/>
              </w:rPr>
              <w:t xml:space="preserve"> (по 64  в 8 Арх. Мг*2 эн-св)</w:t>
            </w:r>
          </w:p>
        </w:tc>
        <w:tc>
          <w:tcPr>
            <w:tcW w:w="5179"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даментальности основ Абики Воссоединённостью Архетипического развития</w:t>
            </w:r>
          </w:p>
        </w:tc>
        <w:tc>
          <w:tcPr>
            <w:tcW w:w="1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ическое тело Владыки ИВО</w:t>
            </w:r>
          </w:p>
        </w:tc>
      </w:tr>
      <w:tr>
        <w:trPr>
          <w:trHeight w:val="708" w:hRule="atLeast"/>
        </w:trPr>
        <w:tc>
          <w:tcPr>
            <w:tcW w:w="1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tc>
        <w:tc>
          <w:tcPr>
            <w:tcW w:w="1829"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прасинтезности</w:t>
            </w:r>
          </w:p>
        </w:tc>
        <w:tc>
          <w:tcPr>
            <w:tcW w:w="22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олюции Абики</w:t>
            </w:r>
          </w:p>
        </w:tc>
        <w:tc>
          <w:tcPr>
            <w:tcW w:w="2428" w:type="dxa"/>
            <w:tcBorders>
              <w:bottom w:val="single" w:sz="4" w:space="0" w:color="000000"/>
              <w:right w:val="single" w:sz="4" w:space="0" w:color="000000"/>
            </w:tcBorders>
            <w:shd w:fill="EAF1DD" w:val="clear"/>
          </w:tcPr>
          <w:p>
            <w:pPr>
              <w:pStyle w:val="Normal"/>
              <w:spacing w:lineRule="auto" w:line="240" w:before="0" w:after="0"/>
              <w:rPr/>
            </w:pPr>
            <w:r>
              <w:rPr>
                <w:rFonts w:eastAsia="Times New Roman" w:cs="Times New Roman" w:ascii="Times New Roman" w:hAnsi="Times New Roman"/>
                <w:b/>
                <w:bCs/>
                <w:color w:val="000000"/>
                <w:sz w:val="24"/>
                <w:szCs w:val="24"/>
                <w:lang w:eastAsia="ru-RU"/>
              </w:rPr>
              <w:t>128</w:t>
            </w:r>
            <w:r>
              <w:rPr>
                <w:rFonts w:eastAsia="Times New Roman" w:cs="Times New Roman" w:ascii="Times New Roman" w:hAnsi="Times New Roman"/>
                <w:color w:val="000000"/>
                <w:sz w:val="24"/>
                <w:szCs w:val="24"/>
                <w:lang w:eastAsia="ru-RU"/>
              </w:rPr>
              <w:t xml:space="preserve">  (по 16  в 8 Арх. Мг)</w:t>
            </w:r>
          </w:p>
        </w:tc>
        <w:tc>
          <w:tcPr>
            <w:tcW w:w="51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олюционная сила Абики Синтезом Созидания служения</w:t>
            </w:r>
          </w:p>
        </w:tc>
        <w:tc>
          <w:tcPr>
            <w:tcW w:w="1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ическое тело Учителя ИВО</w:t>
            </w:r>
          </w:p>
        </w:tc>
      </w:tr>
      <w:tr>
        <w:trPr>
          <w:trHeight w:val="635" w:hRule="atLeast"/>
        </w:trPr>
        <w:tc>
          <w:tcPr>
            <w:tcW w:w="1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остась</w:t>
            </w:r>
          </w:p>
        </w:tc>
        <w:tc>
          <w:tcPr>
            <w:tcW w:w="1829"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ение прасинтезности</w:t>
            </w:r>
          </w:p>
        </w:tc>
        <w:tc>
          <w:tcPr>
            <w:tcW w:w="22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ы Абики</w:t>
            </w:r>
          </w:p>
        </w:tc>
        <w:tc>
          <w:tcPr>
            <w:tcW w:w="2428" w:type="dxa"/>
            <w:tcBorders>
              <w:bottom w:val="single" w:sz="4" w:space="0" w:color="000000"/>
              <w:right w:val="single" w:sz="4" w:space="0" w:color="000000"/>
            </w:tcBorders>
            <w:shd w:fill="EAF1DD" w:val="clear"/>
          </w:tcPr>
          <w:p>
            <w:pPr>
              <w:pStyle w:val="Normal"/>
              <w:spacing w:lineRule="auto" w:line="240" w:before="0" w:after="0"/>
              <w:rPr/>
            </w:pPr>
            <w:r>
              <w:rPr>
                <w:rFonts w:eastAsia="Times New Roman" w:cs="Times New Roman" w:ascii="Times New Roman" w:hAnsi="Times New Roman"/>
                <w:b/>
                <w:bCs/>
                <w:color w:val="000000"/>
                <w:sz w:val="24"/>
                <w:szCs w:val="24"/>
                <w:lang w:eastAsia="ru-RU"/>
              </w:rPr>
              <w:t>32</w:t>
            </w:r>
            <w:r>
              <w:rPr>
                <w:rFonts w:eastAsia="Times New Roman" w:cs="Times New Roman" w:ascii="Times New Roman" w:hAnsi="Times New Roman"/>
                <w:color w:val="000000"/>
                <w:sz w:val="24"/>
                <w:szCs w:val="24"/>
                <w:lang w:eastAsia="ru-RU"/>
              </w:rPr>
              <w:t xml:space="preserve">  (по 4  в 8 Арх. Мг)</w:t>
            </w:r>
          </w:p>
        </w:tc>
        <w:tc>
          <w:tcPr>
            <w:tcW w:w="51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вость Абики творением форм субъядерного содержания жизни</w:t>
            </w:r>
          </w:p>
        </w:tc>
        <w:tc>
          <w:tcPr>
            <w:tcW w:w="1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ическое тело Ипостаси ИВО</w:t>
            </w:r>
          </w:p>
        </w:tc>
      </w:tr>
      <w:tr>
        <w:trPr>
          <w:trHeight w:val="1014" w:hRule="atLeast"/>
        </w:trPr>
        <w:tc>
          <w:tcPr>
            <w:tcW w:w="1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ащий</w:t>
            </w:r>
          </w:p>
        </w:tc>
        <w:tc>
          <w:tcPr>
            <w:tcW w:w="1829"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идание прасинтезности</w:t>
            </w:r>
          </w:p>
        </w:tc>
        <w:tc>
          <w:tcPr>
            <w:tcW w:w="22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организации Абики</w:t>
            </w:r>
          </w:p>
        </w:tc>
        <w:tc>
          <w:tcPr>
            <w:tcW w:w="2428"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 мир</w:t>
            </w:r>
          </w:p>
        </w:tc>
        <w:tc>
          <w:tcPr>
            <w:tcW w:w="51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едеративность Абики Началами Синтеза принципа организации материи</w:t>
            </w:r>
          </w:p>
        </w:tc>
        <w:tc>
          <w:tcPr>
            <w:tcW w:w="1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ическое тело Служащего ИВО</w:t>
            </w:r>
          </w:p>
        </w:tc>
      </w:tr>
      <w:tr>
        <w:trPr>
          <w:trHeight w:val="972" w:hRule="atLeast"/>
        </w:trPr>
        <w:tc>
          <w:tcPr>
            <w:tcW w:w="1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вящённый</w:t>
            </w:r>
          </w:p>
        </w:tc>
        <w:tc>
          <w:tcPr>
            <w:tcW w:w="1829"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ликация прасинтезности</w:t>
            </w:r>
          </w:p>
        </w:tc>
        <w:tc>
          <w:tcPr>
            <w:tcW w:w="22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Абики</w:t>
            </w:r>
          </w:p>
        </w:tc>
        <w:tc>
          <w:tcPr>
            <w:tcW w:w="2428" w:type="dxa"/>
            <w:tcBorders>
              <w:bottom w:val="single" w:sz="4" w:space="0" w:color="000000"/>
              <w:right w:val="single" w:sz="4" w:space="0" w:color="000000"/>
            </w:tcBorders>
            <w:shd w:fill="EAF1DD" w:val="clear"/>
          </w:tcPr>
          <w:p>
            <w:pPr>
              <w:pStyle w:val="Normal"/>
              <w:spacing w:lineRule="auto" w:line="240" w:before="0" w:after="0"/>
              <w:rPr/>
            </w:pPr>
            <w:r>
              <w:rPr>
                <w:rFonts w:eastAsia="Times New Roman" w:cs="Times New Roman" w:ascii="Times New Roman" w:hAnsi="Times New Roman"/>
                <w:b/>
                <w:bCs/>
                <w:color w:val="000000"/>
                <w:sz w:val="24"/>
                <w:szCs w:val="24"/>
                <w:lang w:eastAsia="ru-RU"/>
              </w:rPr>
              <w:t>512</w:t>
            </w:r>
            <w:r>
              <w:rPr>
                <w:rFonts w:eastAsia="Times New Roman" w:cs="Times New Roman" w:ascii="Times New Roman" w:hAnsi="Times New Roman"/>
                <w:color w:val="000000"/>
                <w:sz w:val="24"/>
                <w:szCs w:val="24"/>
                <w:lang w:eastAsia="ru-RU"/>
              </w:rPr>
              <w:t xml:space="preserve"> базовых (по 64  в 8 Арх. Мг)</w:t>
            </w:r>
          </w:p>
        </w:tc>
        <w:tc>
          <w:tcPr>
            <w:tcW w:w="51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лицирующая созидательност Абики внешне-внутренней цельностью явления Отца</w:t>
            </w:r>
          </w:p>
        </w:tc>
        <w:tc>
          <w:tcPr>
            <w:tcW w:w="1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ическое тело Посвящённого ИВО</w:t>
            </w:r>
          </w:p>
        </w:tc>
      </w:tr>
      <w:tr>
        <w:trPr>
          <w:trHeight w:val="1086" w:hRule="atLeast"/>
        </w:trPr>
        <w:tc>
          <w:tcPr>
            <w:tcW w:w="1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829"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ерархизация прасинтезности</w:t>
            </w:r>
          </w:p>
        </w:tc>
        <w:tc>
          <w:tcPr>
            <w:tcW w:w="22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Абики</w:t>
            </w:r>
          </w:p>
        </w:tc>
        <w:tc>
          <w:tcPr>
            <w:tcW w:w="2428" w:type="dxa"/>
            <w:tcBorders>
              <w:bottom w:val="single" w:sz="4" w:space="0" w:color="000000"/>
              <w:right w:val="single" w:sz="4" w:space="0" w:color="000000"/>
            </w:tcBorders>
            <w:shd w:fill="EAF1DD" w:val="clear"/>
          </w:tcPr>
          <w:p>
            <w:pPr>
              <w:pStyle w:val="Normal"/>
              <w:spacing w:lineRule="auto" w:line="240" w:before="0" w:after="0"/>
              <w:rPr/>
            </w:pPr>
            <w:r>
              <w:rPr>
                <w:rFonts w:eastAsia="Times New Roman" w:cs="Times New Roman" w:ascii="Times New Roman" w:hAnsi="Times New Roman"/>
                <w:b/>
                <w:bCs/>
                <w:color w:val="000000"/>
                <w:sz w:val="24"/>
                <w:szCs w:val="24"/>
                <w:lang w:eastAsia="ru-RU"/>
              </w:rPr>
              <w:t>64</w:t>
            </w:r>
            <w:r>
              <w:rPr>
                <w:rFonts w:eastAsia="Times New Roman" w:cs="Times New Roman" w:ascii="Times New Roman" w:hAnsi="Times New Roman"/>
                <w:color w:val="000000"/>
                <w:sz w:val="24"/>
                <w:szCs w:val="24"/>
                <w:lang w:eastAsia="ru-RU"/>
              </w:rPr>
              <w:t xml:space="preserve"> (1*4*4*4 в 4 Арх. Мг)</w:t>
            </w:r>
          </w:p>
        </w:tc>
        <w:tc>
          <w:tcPr>
            <w:tcW w:w="51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ение эталонной Абической материи базовой праматерии огнями Изначально Вышестоящих Аватаров Изначально Вышестоящего Отца Никон Власта</w:t>
            </w:r>
          </w:p>
        </w:tc>
        <w:tc>
          <w:tcPr>
            <w:tcW w:w="1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ическое тело Человека ИВ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вет Изначально Вышестоящего Отца с Главой ИВДИВО Сердюк В.</w:t>
    </w:r>
  </w:p>
  <w:p>
    <w:pPr>
      <w:pStyle w:val="Header"/>
      <w:jc w:val="center"/>
      <w:rPr>
        <w:rFonts w:ascii="Times New Roman" w:hAnsi="Times New Roman" w:cs="Times New Roman"/>
        <w:i/>
        <w:i/>
        <w:sz w:val="20"/>
        <w:szCs w:val="20"/>
      </w:rPr>
    </w:pPr>
    <w:r>
      <w:rPr>
        <w:rFonts w:cs="Times New Roman" w:ascii="Times New Roman" w:hAnsi="Times New Roman"/>
        <w:i/>
        <w:sz w:val="20"/>
        <w:szCs w:val="20"/>
      </w:rPr>
      <w:t>ИВДИВО 123 ИВДИВО-Цельности Адыгея 12.12.2020 г., г.Майкоп</w:t>
    </w:r>
  </w:p>
  <w:p>
    <w:pPr>
      <w:pStyle w:val="Header"/>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вет Изначально Вышестоящего Отца с Главой ИВДИВО Сердюк В.</w:t>
    </w:r>
  </w:p>
  <w:p>
    <w:pPr>
      <w:pStyle w:val="Header"/>
      <w:jc w:val="center"/>
      <w:rPr>
        <w:rFonts w:ascii="Times New Roman" w:hAnsi="Times New Roman" w:cs="Times New Roman"/>
        <w:i/>
        <w:i/>
        <w:sz w:val="20"/>
        <w:szCs w:val="20"/>
      </w:rPr>
    </w:pPr>
    <w:r>
      <w:rPr>
        <w:rFonts w:cs="Times New Roman" w:ascii="Times New Roman" w:hAnsi="Times New Roman"/>
        <w:i/>
        <w:sz w:val="20"/>
        <w:szCs w:val="20"/>
      </w:rPr>
      <w:t>ИВДИВО 123 ИВДИВО-Цельности Адыгея 12.12.2020 г., г.Майкоп</w:t>
    </w:r>
  </w:p>
  <w:p>
    <w:pPr>
      <w:pStyle w:val="Header"/>
      <w:jc w:val="center"/>
      <w:rPr>
        <w:rFonts w:ascii="Times New Roman" w:hAnsi="Times New Roman" w:cs="Times New Roman"/>
        <w:i/>
        <w:i/>
        <w:sz w:val="20"/>
        <w:szCs w:val="20"/>
      </w:rPr>
    </w:pPr>
    <w:r>
      <w:rPr>
        <w:rFonts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вет Изначально Вышестоящего Отца с Главой ИВДИВО Сердюк В.</w:t>
    </w:r>
  </w:p>
  <w:p>
    <w:pPr>
      <w:pStyle w:val="Header"/>
      <w:jc w:val="center"/>
      <w:rPr>
        <w:rFonts w:ascii="Times New Roman" w:hAnsi="Times New Roman" w:cs="Times New Roman"/>
        <w:i/>
        <w:i/>
        <w:sz w:val="20"/>
        <w:szCs w:val="20"/>
      </w:rPr>
    </w:pPr>
    <w:r>
      <w:rPr>
        <w:rFonts w:cs="Times New Roman" w:ascii="Times New Roman" w:hAnsi="Times New Roman"/>
        <w:i/>
        <w:sz w:val="20"/>
        <w:szCs w:val="20"/>
      </w:rPr>
      <w:t>ИВДИВО 123 ИВДИВО-Цельности Адыгея 12.12.2020 г., г.Майкоп</w:t>
    </w:r>
  </w:p>
  <w:p>
    <w:pPr>
      <w:pStyle w:val="Header"/>
      <w:jc w:val="cent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8">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03:00Z</dcterms:created>
  <dc:creator>пользователь</dc:creator>
  <dc:description/>
  <cp:keywords/>
  <dc:language>en-US</dc:language>
  <cp:lastModifiedBy>User</cp:lastModifiedBy>
  <dcterms:modified xsi:type="dcterms:W3CDTF">2020-12-16T21:54:00Z</dcterms:modified>
  <cp:revision>22</cp:revision>
  <dc:subject/>
  <dc:title/>
</cp:coreProperties>
</file>